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Gastroenterology and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GH_13752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etary Consumption of Garcinia kola Seed and Honey Mixture on Liver Function Parameters of Wistar Rat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gives an understanding on the importance and function of the plant produ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mportance in prevention of liver diseas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tells that the plant product can be combine with honey for better resul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are not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rry am a bit confused at the experimental design statement and the methodology at the abstract: experimental design statement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tate that rats were divided into eight (8) equal groups of five (5) rats each, and the abstract statement state that  This study comprised of 2 Wistar rats, In total, there are four (4) groups consisting each of five (5) Wistar rats were used for each group giving a total of twenty (20) Wistar rats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hat is the meaning of NS and S at the result tab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 single dose for the combine product does not tell us what will have if the concentration was high or low, probably 2-3 dose/concentration on the combine product will be better for comparis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h, Esther Udo, Federal University of Technolog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gh.com/index.php/IRJG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6T06:10:00Z</dcterms:modified>
  <cp:revision>120</cp:revision>
  <dc:subject/>
  <dc:title/>
</cp:coreProperties>
</file>