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752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etary Consumption of Garcinia kola Seed and Honey Mixture on Liver Function Parameters of Wistar Ra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very much essential to the scientific community to explore further use of the plant see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title is not disclosing it as an interventional study on the hepatic damage livers- need to redo the tit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however in the methods section, the details given are unclea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. but the role of cadmium chemical on inducing the hepatic damage and the entire procedure on the induction of hepatotoxicity is miss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admium induced hepatic damaged liver histology is not explained and hence the comparison is not so cle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ology section needs more citation…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additional inputs and the scientific merits need to be highlighted. Revision of the article is the sugges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6057883"/>
      <w:bookmarkStart w:id="5" w:name="_Hlk156057704"/>
      <w:bookmarkStart w:id="6" w:name="_Hlk156057883"/>
      <w:bookmarkStart w:id="7" w:name="_Hlk156057704"/>
      <w:bookmarkEnd w:id="6"/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56057883"/>
      <w:bookmarkStart w:id="9" w:name="_Hlk156057883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1" w:name="_Hlk200102356"/>
      <w:r>
        <w:rPr>
          <w:rFonts w:cs="Arial" w:ascii="Arial" w:hAnsi="Arial"/>
          <w:b/>
          <w:bCs/>
          <w:color w:val="000000"/>
          <w:sz w:val="20"/>
          <w:szCs w:val="20"/>
        </w:rPr>
        <w:t>M. I. Glad Mohesh, Shri Sathya Sai Medical College and Research Institute, India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56057704"/>
      <w:bookmarkStart w:id="13" w:name="_Hlk156057704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6:09:00Z</dcterms:modified>
  <cp:revision>120</cp:revision>
  <dc:subject/>
  <dc:title/>
</cp:coreProperties>
</file>