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752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etary Consumption of Garcinia kola Seed and Honey Mixture on Liver Function Parameters of Wistar Ra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finding will help the scientific community to determine the traditional use of honey and</w:t>
            </w:r>
            <w:r>
              <w:rPr>
                <w:rFonts w:cs="Arial" w:ascii="Arial" w:hAnsi="Arial"/>
                <w:bCs/>
                <w:i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Garcinia kola seed mixture in supporting liver functions without damaging liver cells and their metabolic activ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also help to understand the herbal medicine  as a good supplement for liver healt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itle of the artic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first paragraph of the abstract, it is written that 2 Wistar rats were used, but in total 20 Wistar rats were used in the whol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, abbreviations are miss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cientifically correct, but the graphical presentation  are missing for the paramete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references are not according  to the Vancouver style of refere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language is suitable, but there are some spelling and grammatical error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is article is to be rechecked once again by the authors for minor erro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7" w:name="_Hlk200102288"/>
      <w:r>
        <w:rPr>
          <w:rFonts w:cs="Arial" w:ascii="Arial" w:hAnsi="Arial"/>
          <w:b/>
          <w:bCs/>
          <w:color w:val="000000"/>
          <w:sz w:val="20"/>
          <w:szCs w:val="20"/>
        </w:rPr>
        <w:t>Hoor-Ul-Aeen, MVM College of Pharmacy, India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8:00Z</dcterms:created>
  <dc:creator>anonymous</dc:creator>
  <dc:description/>
  <cp:keywords/>
  <dc:language>en-US</dc:language>
  <cp:lastModifiedBy>Editor-28</cp:lastModifiedBy>
  <dcterms:modified xsi:type="dcterms:W3CDTF">2025-06-06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4e17d1-e540-4707-9903-f323f18d66e7</vt:lpwstr>
  </property>
</Properties>
</file>