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67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ate Deficiency and Depression Risk in Celiac Disease: A Retrospective Cohort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very impotent to community and all over the world due to very high incidence of celiac diseas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is very clear and scientific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ok but should be written according to Harvard sty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 words should be arranged alphabetically and first letter should be capita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mia Elzw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nghazi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by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6T07:13:00Z</dcterms:modified>
  <cp:revision>121</cp:revision>
  <dc:subject/>
  <dc:title/>
</cp:coreProperties>
</file>