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74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fundamental mechanisms of Anti-Psychotic Drugs: Exploring novel Pharmacological targets for improved outcomes.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covers brief information about mechanisms and involvement of various neurotransmitters and hypothesis in psycho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hophysiology of psychoses explained in deta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sative factors for neuroinflammation are elucid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well framed covering importance of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for review article with 10 references from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explaining hypothesis or pathophysiology of psychosis can be included for better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pali A. Patil, MGV’s Pharmacy College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12:00:00Z</dcterms:modified>
  <cp:revision>124</cp:revision>
  <dc:subject/>
  <dc:title/>
</cp:coreProperties>
</file>