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74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yond the fundamental mechanisms of Anti-Psychotic Drugs: Exploring novel Pharmacological targets for improved outcomes.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This review offers a perspective beyond the classic known antipiscotic treatment of schizophrenia. Review has been prepared in this regard, well prepared. It has made a good contribution to the literature and has given an inclusive perspective to schizophrenia treat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The article title is appropriate,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The abstract part is well prepared, appears to be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Review is beautiful, inclusive. In this review, the etiology of schizophrenia was mentioned first, and then the treatment options were written in order of date. The latest current treatments were mentioned. References were also carefully prepared. Health in the hands of the authors. I do not have an additional sugges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 xml:space="preserve">Yes, references sufficient and rec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of this review is also very legible, understandable and academically suit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GB"/>
              </w:rPr>
              <w:t>Health to the labor of the authors. In this review, the etiology, current treatment of schizophrenia, and possible new generation of treatments and possible future treatments are discussed and comprehensively discuss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
              <w:rPr>
                <w:rFonts w:ascii="Arial" w:hAnsi="Arial" w:eastAsia="Arial Unicode MS" w:cs="Arial"/>
                <w:sz w:val="20"/>
                <w:szCs w:val="20"/>
                <w:lang w:val="en-GB"/>
              </w:rPr>
            </w:pPr>
            <w:r>
              <w:rPr>
                <w:rFonts w:eastAsia="Arial Unicode MS" w:cs="Arial" w:ascii="Arial" w:hAnsi="Arial"/>
                <w:sz w:val="20"/>
                <w:szCs w:val="20"/>
                <w:lang w:val="en-GB"/>
              </w:rPr>
              <w:t>.</w:t>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Nur Seda Gulcu Ustun, Turkiye</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2T12:01:00Z</dcterms:modified>
  <cp:revision>133</cp:revision>
  <dc:subject/>
  <dc:title/>
</cp:coreProperties>
</file>