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74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yond the fundamental mechanisms of Anti-Psychotic Drugs: Exploring novel Pharmacological targets for improved outcomes.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makes a valuable contribution by summarizing recent advances in novel pharmacological targets for schizophrenia, extending beyond the traditional dopamine hypothesis. It highlights the therapeutic potential of multi-target approaches addressing complex neurotransmitter and neuroinflammatory pathways. Thus, the paper serves as a strategic reference for researchers and clinicians seeking more effective and personalized treatment strateg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of the article is excessively long and does not align with standard conventions for systematic review manuscripts. It is recommended to revise the title to something more concise and appropriate, such as "Novel Pharmacological Targets for Schizophrenia: A Systematic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manuscript is a systematic review. It is recommended to restructure the abstract using the standard format: Introduction, Methods, Results, and Conclusion. Additionally, the abstract should be condensed to a maximum of 250 words to comply with standard journal requirements. Also, please arrange the keywords in alphabetical ord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requires major structural revisions. It is essential to include clearly defined sub-sections within the Methods section, a PRISMA flow diagram, a table summarizing study characteristics, and a comprehensive Discussion section. Given the current format and lack of systematic methodology, the manuscript is more appropriately classified as a narrative review rather than a systematic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Several references cited in the manuscript were published more than five years ago. It is advisable to incorporate more recent scientific sources to ensure the manuscript reflects the current state of research and maintains relevance within the fiel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everal instances of grammatical inconsistencies and typographical errors throughout the manuscript. It is recommended to utilize a professional English language editing service and include the proofreading certificate as a supplementary document upon submiss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manuscript requires major revisions, particularly in the Methods and Results sections, to align with the established standards of a systematic review. Enhancing methodological transparency and providing structured, evidence-based results are crucial for meeting publication criteria. Illustrations created by the author can also be added to summarize the existing finding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t>\</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nak Agung Bagus Putra Indrakusuma, Udayana University, Indones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2T12:0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0a2209-f4d6-4c79-80a7-c2117ee87048</vt:lpwstr>
  </property>
  <property fmtid="{D5CDD505-2E9C-101B-9397-08002B2CF9AE}" pid="3" name="__Grammarly_42___1">
    <vt:lpwstr>__Grammarly_42___1</vt:lpwstr>
  </property>
  <property fmtid="{D5CDD505-2E9C-101B-9397-08002B2CF9AE}" pid="4" name="__Grammarly_42____i">
    <vt:lpwstr>__Grammarly_42____i</vt:lpwstr>
  </property>
</Properties>
</file>