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74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Psycho-Education on Substance Abuse-Literacy among Secondary School Student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45"/>
        <w:gridCol w:w="11849"/>
        <w:gridCol w:w="362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8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 critical public health issue—substance abuse among secondary school students in Nigeria—and evaluates the effectiveness of psychoeducation as an intervention. The study is significant because it provides empirical evidence on how targeted educational programs can enhance substance abuse literacy, which is essential for developing preventive strategies in low-resource settings. The findings are relevant for educators, policymakers, and healthcare providers working to mitigate substance abuse among adolescents globally.</w:t>
            </w:r>
          </w:p>
        </w:tc>
        <w:tc>
          <w:tcPr>
            <w:tcW w:w="36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r>
              <w:rPr>
                <w:rFonts w:cs="Arial" w:ascii="Arial" w:hAnsi="Arial"/>
                <w:b/>
                <w:bCs/>
                <w:sz w:val="20"/>
                <w:szCs w:val="20"/>
              </w:rPr>
              <w:t xml:space="preserve"> </w:t>
            </w:r>
            <w:r>
              <w:rPr>
                <w:rFonts w:cs="Arial" w:ascii="Arial" w:hAnsi="Arial"/>
                <w:b/>
                <w:bCs/>
                <w:sz w:val="20"/>
                <w:szCs w:val="20"/>
                <w:lang w:val="en-GB"/>
              </w:rPr>
              <w:t>The title, "Effects of Psycho-Education on Substance Abuse-Literacy among Secondary School Students in Nigeria," is appropriate as it clearly reflects the study's focus, methodology, and population.</w:t>
            </w:r>
          </w:p>
        </w:tc>
        <w:tc>
          <w:tcPr>
            <w:tcW w:w="36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structured and covers key aspects (background, methods, results, conclusions). However, it could be improved by:</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Briefly mentioning the study's geographical setting (Ogbomoso North Local Government Area).</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Clarifying the quasi-experimental design (e.g., pre-test/post-test without a control group).</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phrasing ‘This study was aimed to assess’ to ‘This study aimed to assess’</w:t>
            </w:r>
          </w:p>
        </w:tc>
        <w:tc>
          <w:tcPr>
            <w:tcW w:w="36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robust. The methodology (quasi-experimental design, sample size calculation, statistical analysis) is well-structured, the statistical analysis is appropriately applied, and the results are clearly presented and statistically significant.</w:t>
            </w:r>
          </w:p>
        </w:tc>
        <w:tc>
          <w:tcPr>
            <w:tcW w:w="36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generally sufficient and relevant. Some additional recent global studies (from 2022–2024) on adolescent psychoeducation and substance use prevention may further strengthen the manuscript.</w:t>
            </w:r>
          </w:p>
        </w:tc>
        <w:tc>
          <w:tcPr>
            <w:tcW w:w="36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enerally, yes, However, minor grammatical and syntactic improvements are needed for clarity and academic tone.e.g., "This study designed, adopted, and implemented group-based psycho-educational program" → "This study designed, adopted, and implemented a group-based psychoeducational program").</w:t>
            </w:r>
          </w:p>
          <w:p>
            <w:pPr>
              <w:pStyle w:val="Normal"/>
              <w:rPr/>
            </w:pPr>
            <w:r>
              <w:rPr>
                <w:rFonts w:cs="Arial" w:ascii="Arial" w:hAnsi="Arial"/>
                <w:b/>
                <w:bCs/>
                <w:sz w:val="20"/>
                <w:szCs w:val="20"/>
                <w:lang w:val="en-GB"/>
              </w:rPr>
              <w:t>‘</w:t>
            </w:r>
            <w:r>
              <w:rPr>
                <w:rFonts w:cs="Arial" w:ascii="Arial" w:hAnsi="Arial"/>
                <w:b/>
                <w:bCs/>
                <w:sz w:val="20"/>
                <w:szCs w:val="20"/>
                <w:lang w:val="en-GB"/>
              </w:rPr>
              <w:t xml:space="preserve">abuser’ should be ‘abuser’ in some places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9"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8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This is an insightful and well- organized paper.</w:t>
            </w:r>
          </w:p>
          <w:p>
            <w:pPr>
              <w:pStyle w:val="NormalWeb"/>
              <w:numPr>
                <w:ilvl w:val="0"/>
                <w:numId w:val="2"/>
              </w:numPr>
              <w:spacing w:before="0" w:after="0"/>
              <w:rPr/>
            </w:pPr>
            <w:r>
              <w:rPr>
                <w:rFonts w:cs="Arial" w:ascii="Arial" w:hAnsi="Arial"/>
                <w:b/>
                <w:bCs/>
                <w:sz w:val="20"/>
                <w:szCs w:val="20"/>
                <w:lang w:val="en-GB"/>
              </w:rPr>
              <w:t>Figures/Tables: Ensure all figures (e.g., Figure 1, 2) are clearly labelled and referenced in the text.</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Data Presentation: Consider adding confidence intervals to the post-test results (Table 4) to enhance interpreta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4289"/>
        <w:gridCol w:w="6079"/>
        <w:gridCol w:w="10353"/>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0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10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Parishad Amirfathi, Ondokuz Mayis University, Tur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09:00Z</dcterms:created>
  <dc:creator>anonymous</dc:creator>
  <dc:description/>
  <cp:keywords/>
  <dc:language>en-US</dc:language>
  <cp:lastModifiedBy>SDI CPU 1070</cp:lastModifiedBy>
  <dcterms:modified xsi:type="dcterms:W3CDTF">2025-06-03T06:08:00Z</dcterms:modified>
  <cp:revision>11</cp:revision>
  <dc:subject/>
  <dc:title/>
</cp:coreProperties>
</file>