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74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Psycho-Education on Substance Abuse-Literacy among Secondary School Student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 important research statement related to young generation especially the topic of substance abuses are very necessary to adult communities now a day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this article topic is suitable for research stud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bstract of this article was very comprehensive and suitable for the recent genera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this manuscript was scientifically correct and appropriat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all References are suitable and all are rec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the language and English quality of the article was suitable for scholarly communica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y good research study and  useful for the featur young age genera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rayan Krishnaji Ghorpade, Bharati Vidyapeeth, College of Nursing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3T06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e4f7d7fbe44efaec6ee75bef14daa</vt:lpwstr>
  </property>
</Properties>
</file>