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NDJ_1297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Bulimia Nervosa and Its Dental Implications: A Comprehensive Review of Identification and Management in Clinical Pract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Its extremely important article impacting on physical and mental health of young and adolescent especially females. It’s a eating order where youngsters are involved in binge eating followed by vomiting and misuse of laxatives.  They may compensatory behaviours like self-induced vomiting, use of laxatives and excessive exercises. There is loss of control and use of medications inappropriately to control body weight. Hence  treatment is extremely important for young individuals and subsequently their menta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article title is suitable. I find it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I would like to make an addition in the Abstract. In the 4</w:t>
            </w:r>
            <w:r>
              <w:rPr>
                <w:b/>
                <w:bCs/>
                <w:sz w:val="20"/>
                <w:szCs w:val="20"/>
                <w:vertAlign w:val="superscript"/>
                <w:lang w:val="en-GB"/>
              </w:rPr>
              <w:t>th</w:t>
            </w:r>
            <w:r>
              <w:rPr>
                <w:b/>
                <w:bCs/>
                <w:sz w:val="20"/>
                <w:szCs w:val="20"/>
                <w:lang w:val="en-GB"/>
              </w:rPr>
              <w:t xml:space="preserve"> sentence highlighting the key oral manifestations some oral symptom’s must be mentioned such as enamel erosion, dental caries, dental pain, Xerostomia, Orthodontic abnormalities, parotid enlargement and dysphag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Although references are sufficient. Some more recent references could have been added. So the number may also increase. In the article upto 2020 references are included, hence may be 2 or 3 references from 2021-2024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English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vdeep Joh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K</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PC 1175</cp:lastModifiedBy>
  <dcterms:modified xsi:type="dcterms:W3CDTF">2025-06-10T08:19:00Z</dcterms:modified>
  <cp:revision>125</cp:revision>
  <dc:subject/>
  <dc:title/>
</cp:coreProperties>
</file>