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1657686"/>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87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THE COVID-19 PANDEMIC ON IMMUNIZATION SERVICE DELIVERY AND INCIDENCE OF VACCINE-PREVENTABLE DISEASES IN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rPr>
              <w:t>This manuscript provides an analysis of the disruptions to routine immunization services caused by the COVID-19 pandemic in a low-resource context, specifically focusing on Delta State, Nigeria. The text emphasizes the decrease in vaccine coverage and the varying recovery patterns between urban and rural regions, indicating systemic inequities that are frequently overlooked. The study integrates quantitative trends with qualitative stakeholder perspectives, offering a comprehensive overview of operational challenges and potential solutions. The findings provide significant evidence for the global discussion on pandemic preparedness, vaccine equity, and the resilience of health systems in low- and middle-income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Somewhat lengthy and verbose.</w:t>
              <w:br/>
              <w:t>Absence of action-oriented or analytical language.</w:t>
              <w:br/>
              <w:t>Does not adequately represent the mixed-methods approach or the specified timeline (2018–2022).</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Yes — The abstract of this article is generally comprehensive; however, it requires several enhancements to improve clarity, scientific value, and impact, particularly for journal submission.</w:t>
            </w:r>
          </w:p>
          <w:p>
            <w:pPr>
              <w:pStyle w:val="Normal"/>
              <w:ind w:left="360" w:hanging="0"/>
              <w:rPr>
                <w:rFonts w:ascii="Arial" w:hAnsi="Arial" w:cs="Arial"/>
                <w:b/>
                <w:b/>
                <w:bCs/>
                <w:sz w:val="20"/>
                <w:szCs w:val="20"/>
              </w:rPr>
            </w:pPr>
            <w:r>
              <w:rPr>
                <w:rFonts w:cs="Arial" w:ascii="Arial" w:hAnsi="Arial"/>
                <w:b/>
                <w:bCs/>
                <w:sz w:val="20"/>
                <w:szCs w:val="20"/>
              </w:rPr>
              <w:t>1. Incomplete Information Regarding Methodology</w:t>
            </w:r>
          </w:p>
          <w:p>
            <w:pPr>
              <w:pStyle w:val="Normal"/>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e abstract indicates a “mixed-methods design” but fails to specify the data sources or tools utilized, such as HMIS data, IDSR reports, or interview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ta were obtained from routine HMIS records, IDSR surveillance, and interviews with key stakeholder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atistical significance not reported.</w:t>
            </w:r>
          </w:p>
          <w:p>
            <w:pPr>
              <w:pStyle w:val="Normal"/>
              <w:ind w:left="360" w:hanging="0"/>
              <w:rPr/>
            </w:pPr>
            <w:r>
              <w:rPr>
                <w:rFonts w:eastAsia="Arial" w:cs="Arial" w:ascii="Arial" w:hAnsi="Arial"/>
                <w:b/>
                <w:bCs/>
                <w:sz w:val="20"/>
                <w:szCs w:val="20"/>
              </w:rPr>
              <w:t xml:space="preserve"> </w:t>
            </w:r>
            <w:r>
              <w:rPr>
                <w:rFonts w:cs="Arial" w:ascii="Arial" w:hAnsi="Arial"/>
                <w:b/>
                <w:bCs/>
                <w:sz w:val="20"/>
                <w:szCs w:val="20"/>
              </w:rPr>
              <w:t>The abstract states that there is "no significant year-on-year variation," yet it fails to include the ANOVA results, specifically the F-value or p-valu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ggested Addition: Include this if space allows:  “Statistical analysis using ANOVA indicated no significant difference in annual VPD incidence (p=0.959).”</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Conclusion is overly general.</w:t>
            </w:r>
          </w:p>
          <w:p>
            <w:pPr>
              <w:pStyle w:val="Normal"/>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e conclusion identifies the necessity for infrastructure and outreach; however, it lacks clarity and specificity.</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rengthening rural outreach, integrating private-sector support, and investing in cold-chain infrastructure are essential for restoring immunization levels and preventing future disease resurg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GB"/>
              </w:rPr>
              <w:t xml:space="preserve">Yes, </w:t>
            </w:r>
            <w:r>
              <w:rPr>
                <w:rFonts w:cs="Arial" w:ascii="Arial" w:hAnsi="Arial"/>
                <w:bCs/>
                <w:sz w:val="20"/>
                <w:szCs w:val="20"/>
              </w:rPr>
              <w:t>manuscript is scientifically sound in its entirety. The research adheres to established standards, employs reliable sources, and utilizes suitable methodologies. Nonetheless, several technical aspects require enhancement to bolster scientific rigor and clar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references in the manuscript are generally adequate, pertinent, and current. There remains an opportunity to enhance the reference section through selective additions that would improve depth, credibility, and scientific relevance to the global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portunities for Enhancement</w:t>
              <w:br/>
              <w:t>1. Instances of Wordiness and Redundancy</w:t>
              <w:br/>
              <w:t>Certain sentences may be condensed while retaining their meaning.</w:t>
              <w:br/>
              <w:br/>
              <w:t>Illustration:</w:t>
              <w:br/>
              <w:br/>
              <w:t>This study aims to examine the impact of the pandemic on immunization services within the state.</w:t>
              <w:br/>
              <w:br/>
              <w:t>Improved:</w:t>
              <w:br/>
              <w:br/>
              <w:t>This research examines the effects of the pandemic on immunization services in Delta State.</w:t>
              <w:br/>
              <w:br/>
              <w:t>2. The Language of Causality Requires Mitigation</w:t>
              <w:br/>
              <w:t>In observational studies, terms such as “led to” or “resulted in” should be moderated to prevent the implication of causality.</w:t>
              <w:br/>
              <w:br/>
              <w:t>Illustration:</w:t>
              <w:br/>
              <w:br/>
              <w:t>“Lockdowns and transportation restrictions resulted in the disruption of scheduled immunization sessions.”</w:t>
              <w:br/>
              <w:br/>
              <w:t>Improved:</w:t>
              <w:br/>
              <w:br/>
              <w:t>“Lockdowns and transportation restrictions correlated with disruptions in planned immunization sessions.”</w:t>
              <w:br/>
              <w:br/>
              <w:t>3. Recurrent Utilization of Specific Phrases</w:t>
              <w:br/>
              <w:t>Certain paragraphs exhibit an overuse of terms such as “immunization services,” “COVID-19 pandemic,” and “Delta State.”</w:t>
              <w:br/>
              <w:br/>
              <w:t>Implement the use of pronouns or synonyms as necessary to enhance reading fluidity.</w:t>
              <w:br/>
              <w:br/>
              <w:t>4. Certain paragraphs are excessively lengthy.</w:t>
              <w:br/>
              <w:t>Divide lengthy sections, particularly in the Discussion, into shorter, more manageable paragraphs to enhance read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also there are spelling notes regarding this manuscript like (immunisation= immunization …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rPr>
              <w:t>This manuscript examines a significant public health concern: the interruption of routine immunization services during the COVID-19 pandemic in a resource-limited context.  The mixed-methods approach is suitable and enhances the reliability of the findings.  The combination of epidemiological trends with facility-level data and qualitative insights offers a thorough understanding of systemic challenges and contextual factors.</w:t>
            </w:r>
          </w:p>
          <w:p>
            <w:pPr>
              <w:pStyle w:val="NormalWeb"/>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statistical analysis could be extended beyond ANOVA to more effectively capture year-to-year differences, and the use of visual data presentation, such as graphs or maps, would improve clarity.  The language is generally clear and scholarly; however, slight refinement could enhance coherence and reduce redundancy.  The manuscript, with these refinements, has significant potential to contribute to the literature on immunization resilience in low- and middle-income countries (LMIC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Mustafa Ahmed Ajeel Alobaidy, Iraq</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07:32:00Z</dcterms:modified>
  <cp:revision>121</cp:revision>
  <dc:subject/>
  <dc:title/>
</cp:coreProperties>
</file>