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87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THE COVID-19 PANDEMIC ON IMMUNIZATION SERVICE DELIVERY AND INCIDENCE OF VACCINE-PREVENTABLE DISEASES IN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b/>
          <w:b/>
          <w:bCs/>
          <w:sz w:val="20"/>
          <w:szCs w:val="20"/>
        </w:rPr>
      </w:pP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an important global health issue—how the COVID-19 pandemic disrupted routine immunization services and changed the rates of vaccine-preventable diseases (VPDs) in a tropical low- and middle-income country (LMIC). By taking a mixed-methods approach, it provides a well-rounded perspective on service delivery, integrating epidemiological data with field-level insights. The findings are crucial for planning health system resilience, especially in regions that are at risk of systemic disruptions. This research contributes valuable insights to the ongoing dialogue about equity and access in immunization programs during health cri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fits perfectly and accurately captures the essence and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straightforward and informative. However, the section on statistical significance might be open to misinterpretation. It could be beneficial to reword that line for clarity, particularly regarding the ANOVA findings. For instance, you might say, "Although we didn't observe any statistically significant variations from year to year, the trends suggest there are meaningful disrup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study design is appropriate, and the interpretation aligns well with the data. However, the statistical analysis section could definitely be improved. The ANOVA method isn’t ideal for small sample sizes and annual surveillance data. It would be better to consider more robust alternatives like interrupted time series or Poisson regression to improve the rigor of the trend analysis. Additionally, the qualitative data presentation lacks depth; including representative quotes and coding themes would be a great ad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ndeed, most of the references date from 2022 to 2024, with several coming from peer-reviewed journals or international agencies. Incorporating a few more up-to-date references on post-pandemic immunization recovery in African nations might further bolster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English is both clear and scholarly. It would be helpful to make some minor grammatical adjustments, especially in the Results and Discussion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is well-organized and holds significant relevance for public health. Enhancing the statistical methodology and improving the qualitative reporting would significantly increase its clarity and overall impac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manuscript has a solid foundation in terms of scope, methodology, and relevance. However, it needs some work on the statistical analysis, a clearer presentation of qualitative data, and more detail regarding sampling and limit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oddy Irawan Setyo Utomo, Indones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07:32:00Z</dcterms:modified>
  <cp:revision>121</cp:revision>
  <dc:subject/>
  <dc:title/>
</cp:coreProperties>
</file>