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6"/>
        <w:gridCol w:w="1579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Cs w:val="28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szCs w:val="28"/>
                <w:lang w:val="en-GB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 w:bidi="ar-SA"/>
              </w:rPr>
              <w:t>Journal Name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TROPICAL DISEASE &amp; Health</w:t>
              </w:r>
            </w:hyperlink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 w:bidi="ar-SA"/>
              </w:rPr>
              <w:t>Manuscript Number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IJTDH_137959</w:t>
            </w:r>
          </w:p>
        </w:tc>
      </w:tr>
      <w:tr>
        <w:trPr>
          <w:trHeight w:val="65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 w:bidi="ar-SA"/>
              </w:rPr>
              <w:t xml:space="preserve">Title of the Manuscript: 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Assessment of the influence of Extracts of Kigelia Africana Fruit and Sorghum Bicolor on the Haematological Indices in Rats with Alloxan-Induced Diabetes</w:t>
            </w:r>
          </w:p>
        </w:tc>
      </w:tr>
      <w:tr>
        <w:trPr>
          <w:trHeight w:val="332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 w:bidi="ar-SA"/>
              </w:rPr>
              <w:t>Type of the Article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 w:bidi="ar-SA"/>
              </w:rPr>
              <w:t>PART  1:</w:t>
            </w:r>
            <w:r>
              <w:rPr>
                <w:rFonts w:cs="Arial" w:ascii="Arial" w:hAnsi="Arial"/>
                <w:lang w:val="en-GB" w:eastAsia="en-US" w:bidi="ar-SA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 w:bidi="ar-SA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research article describes the effect</w:t>
            </w: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 xml:space="preserve"> of Kigelia Africana Fruit and Sorghum Bicolor extracts on the Haematological Indices in Rats with Alloxan-Induced Diabetes. This finding is important as this shows the beneficial effect on diabetic patients.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125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 w:bidi="ar-SA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9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u w:val="single"/>
                <w:lang w:val="en-GB" w:eastAsia="en-US" w:bidi="ar-SA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Cs w:val="false"/>
                <w:lang w:val="en-GB" w:eastAsia="en-US" w:bidi="ar-SA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9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 w:bidi="ar-SA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 w:bidi="ar-SA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8511"/>
        <w:gridCol w:w="558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Reviewer’s comment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 w:bidi="ar-SA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697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5267455"/>
      <w:bookmarkStart w:id="9" w:name="_Hlk191115466"/>
      <w:bookmarkEnd w:id="9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8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10" w:name="_Hlk191115466"/>
      <w:bookmarkStart w:id="11" w:name="_Hlk191115466"/>
      <w:bookmarkEnd w:id="11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12" w:name="_Hlk200371035"/>
      <w:r>
        <w:rPr>
          <w:rFonts w:cs="Arial" w:ascii="Arial" w:hAnsi="Arial"/>
          <w:b/>
          <w:bCs/>
          <w:sz w:val="20"/>
        </w:rPr>
        <w:t>M. Ayub Ali, Central Agricultural University, India</w:t>
      </w:r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Mangal"/>
      <w:b/>
      <w:bCs/>
      <w:sz w:val="20"/>
      <w:szCs w:val="20"/>
      <w:lang w:val="fr-FR" w:bidi="hi-I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Mangal"/>
      <w:b/>
      <w:bCs/>
      <w:lang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Mangal"/>
      <w:lang w:val="fr-FR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lang w:bidi="hi-IN"/>
    </w:rPr>
  </w:style>
  <w:style w:type="paragraph" w:styleId="Footer">
    <w:name w:val="Footer"/>
    <w:basedOn w:val="Normal"/>
    <w:pPr/>
    <w:rPr>
      <w:rFonts w:cs="Mangal"/>
      <w:lang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tdh.com/index.php/IJTD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4:16:00Z</dcterms:created>
  <dc:creator>anonymous</dc:creator>
  <dc:description/>
  <cp:keywords/>
  <dc:language>en-US</dc:language>
  <cp:lastModifiedBy>Editor-28</cp:lastModifiedBy>
  <dcterms:modified xsi:type="dcterms:W3CDTF">2025-06-09T08:47:00Z</dcterms:modified>
  <cp:revision>12</cp:revision>
  <dc:subject/>
  <dc:title/>
</cp:coreProperties>
</file>