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77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 AND PRACTICE OF FOOD SAFETY AND HYGIENE AMONG UNDERGRADUATES AT THE UNIVERSITY OF NIGERIA, ENUGU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t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gh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knowledg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ttitude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actic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KAP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hygie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graduat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w-incom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y setting—a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icant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represente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xist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iterature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ontribut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lob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understanding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bor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as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io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light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- specific gap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ch as cross-contamination risks and poo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ndl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bit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spi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elf-report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nowledge levels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dentify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l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edictor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graphic dimensio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tions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argete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ucationa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ms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rriculu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reforms,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ativ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me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tigat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bor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lness risks among youth populations in resource-limite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viron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/>
              <w:ind w:left="107" w:righ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,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"Knowledge, Attitude and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tic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Food Safety and Hygiene Among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Undergraduates</w:t>
            </w:r>
            <w:r>
              <w:rPr>
                <w:rFonts w:cs="Arial" w:ascii="Arial" w:hAnsi="Arial"/>
                <w:b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University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of Nigeria,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nugu,"</w:t>
            </w: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enerall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uitabl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flects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udy’s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focus </w:t>
            </w:r>
            <w:r>
              <w:rPr>
                <w:rFonts w:cs="Arial" w:ascii="Arial" w:hAnsi="Arial"/>
                <w:sz w:val="20"/>
                <w:szCs w:val="20"/>
              </w:rPr>
              <w:t>on assessing KAP regarding food safet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gie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 undergraduat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tion.</w:t>
            </w:r>
          </w:p>
          <w:p>
            <w:pPr>
              <w:pStyle w:val="TableParagraph"/>
              <w:spacing w:lineRule="auto" w:line="187" w:before="239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hanced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ty, impact, and broa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al, especiall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x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ar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rposes,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these </w:t>
            </w:r>
            <w:r>
              <w:rPr>
                <w:rFonts w:cs="Arial" w:ascii="Arial" w:hAnsi="Arial"/>
                <w:sz w:val="20"/>
                <w:szCs w:val="20"/>
              </w:rPr>
              <w:t>alternativ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  <w:tab w:val="left" w:pos="828" w:leader="none"/>
              </w:tabs>
              <w:spacing w:lineRule="auto" w:line="187" w:before="240" w:after="0"/>
              <w:ind w:left="828" w:right="22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Assessment</w:t>
            </w:r>
            <w:r>
              <w:rPr>
                <w:rFonts w:cs="Arial" w:ascii="Arial" w:hAnsi="Arial"/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  <w:r>
              <w:rPr>
                <w:rFonts w:cs="Arial" w:ascii="Arial" w:hAnsi="Arial"/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fety Knowledge, Attitudes, and Practices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ng Undergraduate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the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University</w:t>
            </w:r>
            <w:r>
              <w:rPr>
                <w:rFonts w:cs="Arial" w:ascii="Arial" w:hAnsi="Arial"/>
                <w:b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igeria,</w:t>
            </w: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nugu Campus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  <w:tab w:val="left" w:pos="828" w:leader="none"/>
              </w:tabs>
              <w:spacing w:lineRule="auto" w:line="187"/>
              <w:ind w:left="828" w:right="216" w:hanging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"Food</w:t>
            </w:r>
            <w:r>
              <w:rPr>
                <w:rFonts w:cs="Arial" w:ascii="Arial" w:hAnsi="Arial"/>
                <w:b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Hygiene: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ss-Sectional Study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Knowledge, Attitudes, and Practices Among Nigerian University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s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  <w:tab w:val="left" w:pos="828" w:leader="none"/>
              </w:tabs>
              <w:spacing w:lineRule="auto" w:line="187"/>
              <w:ind w:left="828" w:right="17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Evaluating Food Safety Knowledge, Attitude,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Practice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ng Undergraduat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University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igeria,</w:t>
            </w:r>
            <w:r>
              <w:rPr>
                <w:rFonts w:cs="Arial" w:ascii="Arial" w:hAnsi="Arial"/>
                <w:b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nugu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Food Safety and Hygiene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wareness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Nigerian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ergraduates: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ights from the University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Nigeria, Enugu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us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iv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asiz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ture</w:t>
            </w:r>
            <w:r>
              <w:rPr>
                <w:rFonts w:cs="Arial" w:ascii="Arial" w:hAnsi="Arial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f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 population,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rticle’s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visibility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ppeal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ider </w:t>
            </w:r>
            <w:r>
              <w:rPr>
                <w:rFonts w:cs="Arial" w:ascii="Arial" w:hAnsi="Arial"/>
                <w:sz w:val="20"/>
                <w:szCs w:val="20"/>
              </w:rPr>
              <w:t>audienc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safet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107" w:right="182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e abstract is cle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and covers essential points but can b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cise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re’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horter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cus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ers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s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odbor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seas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s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isk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pecially in low-inco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ettings. This cross-sect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tudy assessed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tudes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AP) amo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7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graduate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eria, Enugu. Most students showed go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 (97%), positi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tud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8.2%)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4.5%), thoug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o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mperatu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ross-contaminati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mo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al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edict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actices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ighligh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get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areness programs to reduce foodborne illne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43" w:after="0"/>
              <w:ind w:left="107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well-structur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 scientif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ations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idated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s, releva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st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ressi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i-squ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st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itab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ross-section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sign t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dergraduat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udents'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nowledg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ttitudes,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AP)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tinen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mographi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reakdowns and connections, 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esented </w:t>
            </w:r>
            <w:r>
              <w:rPr>
                <w:rFonts w:cs="Arial" w:ascii="Arial" w:hAnsi="Arial"/>
                <w:sz w:val="20"/>
                <w:szCs w:val="20"/>
              </w:rPr>
              <w:t>in an understandable manner.</w:t>
            </w:r>
          </w:p>
          <w:p>
            <w:pPr>
              <w:pStyle w:val="TableParagraph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187"/>
              <w:ind w:left="107" w:right="112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ddi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cknowledg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imita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elf-reporting bi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eneralizability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killfull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connects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cal conclusions along with helpfu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ons.</w:t>
            </w:r>
          </w:p>
          <w:p>
            <w:pPr>
              <w:pStyle w:val="TableParagraph"/>
              <w:spacing w:before="4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187"/>
              <w:ind w:left="107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mproved,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evertheless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xpand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i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luenc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ocultur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or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safet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ativ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 in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eper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haviors.</w:t>
            </w:r>
          </w:p>
          <w:p>
            <w:pPr>
              <w:pStyle w:val="TableParagraph"/>
              <w:spacing w:before="4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ing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sidered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ppor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cuse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ti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20"/>
                <w:szCs w:val="20"/>
              </w:rPr>
              <w:t>providi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fu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y setting with limited resour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eferenc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43" w:after="0"/>
              <w:ind w:left="107" w:right="112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erall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itabl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holarl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munication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riting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y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’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finding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ively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asional grammatical inconsistencies and awkward phras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 coul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fi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enc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readability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shi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sur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sist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ademic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roughou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nhance </w:t>
            </w:r>
            <w:r>
              <w:rPr>
                <w:rFonts w:cs="Arial" w:ascii="Arial" w:hAnsi="Arial"/>
                <w:sz w:val="20"/>
                <w:szCs w:val="20"/>
              </w:rPr>
              <w:t>professionalism and make the manuscript more polished fo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all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derstandabl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enefi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oroug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languag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Shovit Dutta, BGC Trust Medical College Hospital &amp; Chittagong City Corporation Memon Maternity Hospital, Bangladesh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0"/>
        <w:i w:val="false"/>
        <w:b/>
        <w:szCs w:val="24"/>
        <w:iCs w:val="false"/>
        <w:bCs/>
        <w:w w:val="87"/>
        <w:rFonts w:ascii="Trebuchet MS" w:hAnsi="Trebuchet MS" w:eastAsia="Trebuchet MS" w:cs="Trebuchet MS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5"/>
      <w:szCs w:val="15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spacing w:val="0"/>
      <w:w w:val="87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5:54:00Z</dcterms:modified>
  <cp:revision>119</cp:revision>
  <dc:subject/>
  <dc:title/>
</cp:coreProperties>
</file>