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7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Factors of Helicobacter pylori Infection among Secondary School Adolescents in Port Harcourt Metropoli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ro-RO"/>
              </w:rPr>
            </w:pPr>
            <w:r>
              <w:rPr>
                <w:rFonts w:cs="Arial" w:ascii="Arial" w:hAnsi="Arial"/>
                <w:b/>
                <w:bCs/>
                <w:sz w:val="20"/>
                <w:szCs w:val="20"/>
              </w:rPr>
              <w:t>The manuscript addresses a subject of significant relevance to public health. The authors’ effort to statistically analyze the prevalence and etiological factors of these pathologies within the referenced community is both necessary and valuable. While the medical and scientific community is already familiar with the causes and implications of these conditions, a localized, evidence-based assessment remains essential to inform targeted interventions. To enhance the scientific contribution of the study, it is imperative that the authors incorporate robust statistical evaluations not only of the prevalence and causes, but also of the clinical and socio-economic consequences of these disorders. Such an approach would substantiate the relevance of the findings and strengthen the manuscrip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ro-RO"/>
              </w:rPr>
            </w:pPr>
            <w:r>
              <w:rPr>
                <w:rFonts w:cs="Arial" w:ascii="Arial" w:hAnsi="Arial"/>
                <w:b/>
                <w:bCs/>
                <w:sz w:val="20"/>
                <w:szCs w:val="20"/>
              </w:rPr>
              <w:t>A Statistical Evaluation of the Determinants and Consequences within an Exposed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ro-RO"/>
              </w:rPr>
            </w:pPr>
            <w:r>
              <w:rPr>
                <w:rFonts w:cs="Arial" w:ascii="Arial" w:hAnsi="Arial"/>
                <w:b/>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ro-RO"/>
              </w:rPr>
            </w:pPr>
            <w:r>
              <w:rPr>
                <w:rFonts w:cs="Arial" w:ascii="Arial" w:hAnsi="Arial"/>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ro-RO"/>
              </w:rPr>
            </w:pPr>
            <w:r>
              <w:rPr>
                <w:rFonts w:cs="Arial" w:ascii="Arial" w:hAnsi="Arial"/>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ro-RO"/>
              </w:rPr>
            </w:pPr>
            <w:r>
              <w:rPr>
                <w:rFonts w:cs="Arial" w:ascii="Arial" w:hAnsi="Arial"/>
                <w:b/>
                <w:sz w:val="20"/>
                <w:szCs w:val="20"/>
              </w:rPr>
              <w:t>To strengthen the Results and Discussion section, it is essential to include a comparison between the data obtained in the present study and findings reported in the scientific literature. Such a comparative analysis not only serves to validate the conclusions drawn, but also provides a broader interpretative framework. Furthermore, incorporating data from other geographical regions or populations would allow for an assessment of the specificity or generalizability of the results, thereby contextualizing the study within the global landscape of research in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opor Gabi, Rom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90</cp:lastModifiedBy>
  <dcterms:modified xsi:type="dcterms:W3CDTF">2025-06-04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d932b7-5d99-4919-b866-05f60cae670e</vt:lpwstr>
  </property>
  <property fmtid="{D5CDD505-2E9C-101B-9397-08002B2CF9AE}" pid="3" name="ICV">
    <vt:lpwstr>37A90C1601E84D22ADA4A638E8A54C01_13</vt:lpwstr>
  </property>
  <property fmtid="{D5CDD505-2E9C-101B-9397-08002B2CF9AE}" pid="4" name="KSOProductBuildVer">
    <vt:lpwstr>1033-12.2.0.21179</vt:lpwstr>
  </property>
</Properties>
</file>