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7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of Helicobacter pylori Infection among Secondary School Adolescents in Port Harcourt Metropoli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significant contributions to the scientific community by providing current data on the prevalence and risk factors of Helicobacter pylori infection among adolescents in South-South Nigeria. Given the established links between H. pylori and serious gastrointestinal conditions like ulcers and gastric cancer, understanding these local dynamics is crucial for developing targeted public health interventions. The identification of specific risk factors such as maternal education level and hygiene practices provides actionable insights that can inform educational programs and preventive strategies, ultimately aiming to reduce the burden of H. pylori infection in this vulnerable pop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1. Merge Introduction and aim and add brief statistics of the infection </w:t>
            </w:r>
          </w:p>
          <w:p>
            <w:pPr>
              <w:pStyle w:val="Normal"/>
              <w:ind w:left="360" w:hanging="0"/>
              <w:rPr>
                <w:rFonts w:ascii="Arial" w:hAnsi="Arial" w:cs="Arial"/>
                <w:b/>
                <w:b/>
                <w:bCs/>
                <w:sz w:val="20"/>
                <w:szCs w:val="20"/>
                <w:lang w:val="en-GB"/>
              </w:rPr>
            </w:pPr>
            <w:r>
              <w:rPr>
                <w:rFonts w:cs="Arial" w:ascii="Arial" w:hAnsi="Arial"/>
                <w:b/>
                <w:bCs/>
                <w:sz w:val="20"/>
                <w:szCs w:val="20"/>
              </w:rPr>
              <w:t xml:space="preserve">2. Add the procedure of stool antigen test </w:t>
            </w:r>
          </w:p>
          <w:p>
            <w:pPr>
              <w:pStyle w:val="Normal"/>
              <w:ind w:left="360" w:hanging="0"/>
              <w:rPr>
                <w:rFonts w:ascii="Arial" w:hAnsi="Arial" w:cs="Arial"/>
                <w:b/>
                <w:b/>
                <w:bCs/>
                <w:sz w:val="20"/>
                <w:szCs w:val="20"/>
                <w:lang w:val="en-GB"/>
              </w:rPr>
            </w:pPr>
            <w:r>
              <w:rPr>
                <w:rFonts w:cs="Arial" w:ascii="Arial" w:hAnsi="Arial"/>
                <w:b/>
                <w:bCs/>
                <w:sz w:val="20"/>
                <w:szCs w:val="20"/>
              </w:rPr>
              <w:t>3. Add public health implications and recommendations to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Write on stool Antigen Detection in methodolog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Idriss Ahmed Jajere, Federal University Gashua, Niger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04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8f6b54ef41469add354ad04eac73</vt:lpwstr>
  </property>
</Properties>
</file>