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85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Pattern and Determinants of Contraceptive use Among Pregnant Women Attending Antenatal Clinic at the National Obstetric Fistula Centre, Abakaliki, Ebony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as significant impact on the community which helps in preventing unintended pregnancy,</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romotes maternal and child health, educate and aware women to make informed choices about their reproductive health and proper spacing between the two child and it is all possible after the awareness regarding uses of contracep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t could be helpful to include additional references to support this argu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research provides a clear and well-structured investigation regarding </w:t>
            </w:r>
            <w:r>
              <w:rPr>
                <w:rFonts w:cs="Arial" w:ascii="Arial" w:hAnsi="Arial"/>
                <w:b/>
                <w:bCs/>
                <w:sz w:val="20"/>
                <w:szCs w:val="20"/>
              </w:rPr>
              <w:t xml:space="preserve">assess the prevalence, pattern and determinant of contraceptive among pregnant women and is needed for the awareness regarding use of contracepti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End w:id="4"/>
      <w:bookmarkEnd w:id="5"/>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6" w:name="_Hlk201316587"/>
      <w:r>
        <w:rPr>
          <w:rFonts w:cs="Arial" w:ascii="Arial" w:hAnsi="Arial"/>
          <w:b/>
          <w:sz w:val="20"/>
          <w:szCs w:val="20"/>
          <w:lang w:val="en-GB"/>
        </w:rPr>
        <w:t>Yugandhara D Hingankar, Tanishq College of Nursing Nagpur, MUHS Nashik,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6:32:00Z</dcterms:created>
  <dc:creator>anonymous</dc:creator>
  <dc:description/>
  <cp:keywords/>
  <dc:language>en-US</dc:language>
  <cp:lastModifiedBy>Editor-11</cp:lastModifiedBy>
  <dcterms:modified xsi:type="dcterms:W3CDTF">2025-06-20T07:26:00Z</dcterms:modified>
  <cp:revision>5</cp:revision>
  <dc:subject/>
  <dc:title/>
</cp:coreProperties>
</file>