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85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, Pattern and Determinants of Contraceptive use Among Pregnant Women Attending Antenatal Clinic at the National Obstetric Fistula Centre, Abakaliki, Ebonyi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carries an important knowledge with regards to contraceptive use. This is important for family development, in various ways such as provision of socio-economic services to their children. This is so because without contraceptive use, household might have many children and eventually fail to provide the life necessit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ee not suitable as it include information that is not in the key findings like determinants, they are nowhere to be seen in the results except in the discussion. I suggest the title to b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Barriers to Contraceptive Uptake Among Educated Women in Nigeria: A Paradox of High Awareness but Low Us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some improvement, in the analysis section, the authors says IBM-SPSS Ver. 20 used, but in real sense SPSS is not an analytical tool rather a software used to aid analysis. In my view, I find through the presented results, the analysis was descriptive statistics and correlation analysis particularly pears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most current reference can be added such as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en-GB" w:eastAsia="en-US"/>
              </w:rPr>
              <w:instrText xml:space="preserve">ADDIN CSL_CITATION {"citationItems":[{"id":"ITEM-1","itemData":{"author":[{"dropping-particle":"","family":"Mhina","given":"Juma Almasi","non-dropping-particle":"","parse-names":false,"suffix":""}],"container-title":"South Asian Journal of Social Studies and Economics","id":"ITEM-1","issue":"11","issued":{"date-parts":[["2024"]]},"page":"111-121","title":"Awareness of Family Planning Services among Pregnant Women in Arumeru District , Tanzania : Implications for Public Health Interventions","type":"article-journal","volume":"21"},"uris":["http://www.mendeley.com/documents/?uuid=09b0616d-d0bd-46e9-a1e8-7fe66a1e6585"]}],"mendeley":{"formattedCitation":"(Mhina, 2024)","plainTextFormattedCitation":"(Mhina, 2024)","previouslyFormattedCitation":"(Mhina, 2024)"},"properties":{"noteIndex":0},"schema":"https://github.com/citation-style-language/schema/raw/master/csl-citation.json"}</w:instrTex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(Mhina, 2024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ADDIN Mendeley Bibliography CSL_BIBLIOGRAPHY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hina, J. A. (2024). Awareness of Family Planning Services among Pregnant Women in Arumeru District , Tanzania : Implications for Public Health Intervention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. South Asian Journal of Social Studies and Econom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(11), 111–121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good, it can be published upon handling minor suggestions/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316488"/>
      <w:r>
        <w:rPr>
          <w:rFonts w:cs="Arial" w:ascii="Arial" w:hAnsi="Arial"/>
          <w:b/>
          <w:sz w:val="20"/>
          <w:szCs w:val="20"/>
          <w:lang w:val="en-GB"/>
        </w:rPr>
        <w:t>Juma Almasi, Tengeru Institute of Community Development, Arusha, Tanz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4:36:00Z</dcterms:created>
  <dc:creator>anonymous</dc:creator>
  <dc:description/>
  <cp:keywords/>
  <dc:language>en-US</dc:language>
  <cp:lastModifiedBy>Editor-11</cp:lastModifiedBy>
  <dcterms:modified xsi:type="dcterms:W3CDTF">2025-06-20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967eb3ef-4606-322f-8169-ecdd75f61d15</vt:lpwstr>
  </property>
</Properties>
</file>