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Gyna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GY_1385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Pattern and Determinants of Contraceptive use Among Pregnant Women Attending Antenatal Clinic at the National Obstetric Fistula Centre, Abakaliki, Ebonyi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odern contraceptive use is the way to go in reducing the effect of population growth especially in underdeveloped countries especially Nigeria where the population is over 220million. Therefore, determining the factors responsible for contraceptive use as well as the unmet needs will help policy makers. The prevalence of contraceptive use also will help policy makers in decision making in terms of policies to improve utilization of modern contraceptive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 enough. However, replace the word ‘awareness’ with ‘pattern’ as there is no awareness in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9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rrect the spelling of multicentre in the second point of limit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1316530"/>
      <w:r>
        <w:rPr>
          <w:rFonts w:cs="Arial" w:ascii="Arial" w:hAnsi="Arial"/>
          <w:b/>
          <w:sz w:val="20"/>
          <w:szCs w:val="20"/>
          <w:lang w:val="en-GB"/>
        </w:rPr>
        <w:t>Changkat Lucky Lohnan, Federal University/Federal University Teaching Hospital,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gy.com/index.php/IJRR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16:00Z</dcterms:created>
  <dc:creator>anonymous</dc:creator>
  <dc:description/>
  <cp:keywords/>
  <dc:language>en-US</dc:language>
  <cp:lastModifiedBy>Editor-11</cp:lastModifiedBy>
  <dcterms:modified xsi:type="dcterms:W3CDTF">2025-06-20T07:25:00Z</dcterms:modified>
  <cp:revision>7</cp:revision>
  <dc:subject/>
  <dc:title/>
</cp:coreProperties>
</file>