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Gyna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GY_1367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ALTH SEEKING BEHAVIOURS AMONG MOTHERS OF NEONATES WITH JAUNDICE IN TAMALE TEACHING HOSPIT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n important manuscrip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ap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itle is suitab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fair enough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ferences are suffici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are rec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osena Olubanke Oluwafem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versity of Medical Sciences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gy.com/index.php/IJRRG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30T09:35:00Z</dcterms:modified>
  <cp:revision>119</cp:revision>
  <dc:subject/>
  <dc:title/>
</cp:coreProperties>
</file>