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367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LTH SEEKING BEHAVIOURS AMONG MOTHERS OF NEONATES WITH JAUNDICE IN TAMALE TEACHING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23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the health-seeking behaviors of mothers in a resource-limited setting, highlighting the interplay between traditional beliefs and biomedical care in the management of neonatal jaundice. By documenting both the knowledge and practices of mothers in Tamale, the study adds context-specific evidence to the global understanding of neonatal health challenges. It underscores the critical need for culturally sensitive public health interventions and targeted education to bridge gaps in timely healthcare access. The findings can inform policy and programmatic strategies aimed at reducing neonatal morbidity and mortality due to jaundice in similar low-resource setting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ty of article is goo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is good can be publish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Rinkle Malani</w:t>
      </w:r>
      <w:r>
        <w:rPr>
          <w:rFonts w:cs="Arial" w:ascii="Arial" w:hAnsi="Arial"/>
          <w:b/>
          <w:bCs/>
          <w:sz w:val="20"/>
          <w:szCs w:val="20"/>
        </w:rPr>
        <w:t xml:space="preserve">, </w:t>
      </w:r>
      <w:r>
        <w:rPr>
          <w:rFonts w:cs="Arial" w:ascii="Arial" w:hAnsi="Arial"/>
          <w:b/>
          <w:bCs/>
          <w:color w:val="000000"/>
          <w:sz w:val="20"/>
          <w:szCs w:val="20"/>
        </w:rPr>
        <w:t>MGMIHS</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30T09:31:00Z</dcterms:modified>
  <cp:revision>121</cp:revision>
  <dc:subject/>
  <dc:title/>
</cp:coreProperties>
</file>