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6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SEEKING BEHAVIOURS AMONG MOTHERS OF NEONATES WITH JAUNDICE IN TAMALE TEACHING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becca Kayumba Piy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limban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b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0T09:32:00Z</dcterms:modified>
  <cp:revision>118</cp:revision>
  <dc:subject/>
  <dc:title/>
</cp:coreProperties>
</file>