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6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SEEKING BEHAVIOURS AMONG MOTHERS OF NEONATES WITH JAUNDICE IN TAMALE TEACHING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create a awareness among general population as wel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-Mention about the research tool u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findings-Establish relationship between maternal educational qualification and knowledge about newborn jaundic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amita Parid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0T09:33:00Z</dcterms:modified>
  <cp:revision>120</cp:revision>
  <dc:subject/>
  <dc:title/>
</cp:coreProperties>
</file>