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004131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7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ersal of Osseodisintegration: An asset for Implant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shmi Senkumar, US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6T07:29:00Z</dcterms:modified>
  <cp:revision>118</cp:revision>
  <dc:subject/>
  <dc:title/>
</cp:coreProperties>
</file>