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7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ersal of Osseodisintegration: An asset for Implant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9311"/>
        <w:gridCol w:w="63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w:t>
            </w:r>
            <w:r>
              <w:rPr>
                <w:rFonts w:cs="Arial" w:ascii="Arial" w:hAnsi="Arial"/>
                <w:b/>
                <w:bCs/>
                <w:sz w:val="20"/>
                <w:szCs w:val="20"/>
              </w:rPr>
              <w:t xml:space="preserve"> </w:t>
            </w:r>
            <w:r>
              <w:rPr>
                <w:rFonts w:cs="Arial" w:ascii="Arial" w:hAnsi="Arial"/>
                <w:sz w:val="20"/>
                <w:szCs w:val="20"/>
              </w:rPr>
              <w:t>is of great importance to the scientific community, as it gives a great insight into how osseodisintegration (which refers to the unwanted breakdown of the bone-implant interface, often due to inflammation or overloading) resulting from screw loosening in dental implants that can be reversed, which can act as a foundation scientific research to help other researchers discover alternative ways to address fibrointegrations ( describes a situation where soft tissues-fibrous tissue is present between the implants and bone, according to studies in the field), inflammatory cascade (involves the recruiting of immune cells such as neutophils &amp; macrophages) the release of inflammatory mediators, and the formation of a hematoma (clot).</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of the article needs to be adjusted to "specifics". The word, "implantology" has to be adjusted to "dental implantology" because the word " implantology" is a discipline that includes the application methods of implants such as ophthalmology (which is focused on the design, development &amp; application of implants within the eye to treat or improve vision), orthopedics (the use of medical devices designed to replace or support damaged bones, joints or cartilage) and dentistry.</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comprehensive as proper understanding of the study can be gotten from the captivating breakdown in the abstract that draws one's interest to read it up. I suggest that: Under background, the line "screw loosening in dental implants....." should be changed to "a common mechanical complication in dental implant is screw loosening, which can result in screw or implant fracture. This can cause a secondary inflammatory response in the surrounding tissues causing a foreign body reaction (a source of irritation). This attracts immune cells, which starts an inflammatory cascade that can lead to peri-implantitis because of insufficient occlusal force distribution, possible osseodisintegration, and failure of the implant restoration. As the initial sentence did not give detail into effect of screw loosening or implant screw fracture or a proper relationship between implants/screw fracture and its impacts in full detail, to make the abstract more catchy.</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as it clearly addresses a major issue related to dental implantology precisely osseodisintegration reversal which is the single implant restoration of screw loosening in dental implants, that can serve as a foundation publication for other researchers/future researchers publication that dive into a search for lasting or alternative solutions for osseodisintegration reversal.</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3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 are sufficient considering the fact that there are no publication addressing osseodisintegration but i suggest, the addition of references from 2017-2022 that i spotted online for osseointegration that was discussed briefly in the work. Also, i observed there seem to have been challenges with writing of intext reference citation in the body of the manuscript as APA 7th edition was not properly adhered to. All abbreviated first name after surname in the intext citation should be removed such as Meredith N et al, 1996 should be changed to "Meredith et al., 1996", Huang H et al, 2020 should be changed to "Huang et al., 2020". "Atsumi,2007" should be changed to "Atsumi et al., 2007". Huang et al., 2016 was written at the back reference but should be removed since it was observed not to be cited in the body of the work. Year "2011" should be added to "Al-khaldi et. al.,". When trying to write many reference after a particular sentence, change "Al-khaldi et al and Rasmussan L, 2012" to "(Al-khaldi et al., 2011; Rasmusson L. 2012)", change "Tozum et al., 2008 and  Eransli et al., 2008" to "(Tozum et al., 2008; Eransli et al., 2005" the year "2008" is incorrect.Also change, "Uhthoff, H.K. &amp; Germain, J.P; 1977 &amp; Seballel, K et al., 1992 etc" to (Uhthoff, H.K &amp; Germain, J.P 1977; Seballel et al., 1992; Akagawa et al., 1986). Finally, if a sentence starts with cited reference, it should not be reference again at the end. E.g According to Perona et al. althe implants mobility...  should be changed to " According to Perona et al., 1992, althe implants mobility is divided into macromobility, micromobility and micron-mobility.</w:t>
            </w:r>
          </w:p>
        </w:tc>
        <w:tc>
          <w:tcPr>
            <w:tcW w:w="6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English quality of the article is suitable but few correction as related to sentence adjustment has to be reflected. Under Conclusion, the last line should be changed to, "The long-term clinical and histological studies are required to validate this method to determine the extent in which implant mobility of this technique can be used.</w:t>
            </w:r>
          </w:p>
          <w:p>
            <w:pPr>
              <w:pStyle w:val="Normal"/>
              <w:rPr>
                <w:rFonts w:ascii="Arial" w:hAnsi="Arial" w:cs="Arial"/>
                <w:sz w:val="20"/>
                <w:szCs w:val="20"/>
                <w:lang w:val="en-GB"/>
              </w:rPr>
            </w:pPr>
            <w:r>
              <w:rPr>
                <w:rFonts w:cs="Arial" w:ascii="Arial" w:hAnsi="Arial"/>
                <w:sz w:val="20"/>
                <w:szCs w:val="20"/>
              </w:rPr>
              <w:t>Under Consent-change the word, "patient" to "patient's" witten consen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diagram should be displayed before the discussion and not after references</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Emmanuella Ejiro-oghene Onyenue, Nig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6-06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4b92224e441348a4bdbb71bd51495</vt:lpwstr>
  </property>
</Properties>
</file>