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Dent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D_1377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199602647"/>
            <w:r>
              <w:rPr>
                <w:rFonts w:cs="Arial" w:ascii="Arial" w:hAnsi="Arial"/>
                <w:b/>
                <w:sz w:val="20"/>
                <w:szCs w:val="20"/>
                <w:lang w:val="en-GB"/>
              </w:rPr>
              <w:t>Knowledge, Attitude &amp; Practice regarding Dental Unit Waterline (DUWL) System Disinfection among Dental Students &amp; Practitioner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Dental unit waterlines, or DUWLs maintaining a clean and safe environment in a dental office is of utmost importance. One area that often is overlooked, yet plays a crucial role in ensuring patient safety is dental unit waterlines and can harbour harmful bacteria that pose a risk to dental staff and patient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Evaluation of knowledge, Attitude and Practice in a group of Dental Practitioners and Dental Students using Dental Unit Waterl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Regarding the Methodology: is not clear, the sample is 180 dental practitioners and dental students. There is no need to mention the number of patients and the type of study should be mentioned as “cross sectional study”</w:t>
            </w:r>
          </w:p>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How can determined the sample size?</w:t>
            </w:r>
          </w:p>
          <w:p>
            <w:pPr>
              <w:pStyle w:val="Normal"/>
              <w:ind w:left="360" w:hanging="0"/>
              <w:rPr>
                <w:rFonts w:ascii="Arial" w:hAnsi="Arial" w:cs="Arial"/>
                <w:b/>
                <w:b/>
                <w:bCs/>
                <w:sz w:val="20"/>
                <w:szCs w:val="20"/>
                <w:lang w:val="en-GB"/>
              </w:rPr>
            </w:pPr>
            <w:r>
              <w:rPr>
                <w:rFonts w:cs="Arial" w:ascii="Arial" w:hAnsi="Arial"/>
                <w:b/>
                <w:bCs/>
                <w:sz w:val="20"/>
                <w:szCs w:val="20"/>
                <w:lang w:val="en-GB"/>
              </w:rPr>
              <w:t>Discussion same as results there is no justifications for increase or decrease in mean of some variab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ld references and not arrange in same manner and no numbering after number 13 and not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Affiliation"/>
        <w:spacing w:lineRule="auto" w:line="240" w:before="0" w:after="0"/>
        <w:jc w:val="left"/>
        <w:rPr>
          <w:rFonts w:ascii="Arial" w:hAnsi="Arial" w:cs="Arial"/>
          <w:b/>
          <w:b/>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Raghad Raad AL-Zaidi, Baghdad University, Iraq</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d.com/index.php/IJR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8:02:00Z</dcterms:created>
  <dc:creator>anonymous</dc:creator>
  <dc:description/>
  <cp:keywords/>
  <dc:language>en-US</dc:language>
  <cp:lastModifiedBy>Editor-90</cp:lastModifiedBy>
  <dcterms:modified xsi:type="dcterms:W3CDTF">2025-06-27T10:33:00Z</dcterms:modified>
  <cp:revision>8</cp:revision>
  <dc:subject/>
  <dc:title/>
</cp:coreProperties>
</file>