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6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BCT: A Novel Perspective in Detecting Large Salivary Duct Calculus –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oft tissue CBCT is gaining traction in recent times. Although this doesn’t cover the exact aspect of soft tissue CBCT, this article can act as inspiration to explore the use of CBCT’s for sialolithiasis and further CBCT based salivary gland imaging techniq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But the authors should rewrite the discussion part so as to include the literature review part in the title. Otherwise change the title as “"CBCT: A Novel Perspective in Detecting Large Salivary Duct Calculus – A Case Re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lthough the article title says literature review, the authors have not done a proper literature review on the topic. Soft tissue views like the submandibular gland sialography CBCT, ST CB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 would recommend the authors rewrite the discussion part as per their title of literature review as this is a growing field, it would be helpful for fellow colleag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r>
        <w:rPr>
          <w:rFonts w:cs="Arial" w:ascii="Arial" w:hAnsi="Arial"/>
          <w:b/>
          <w:bCs/>
          <w:sz w:val="20"/>
          <w:szCs w:val="20"/>
        </w:rPr>
        <w:t>Shermil Sayd, Kannur Dental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7:2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c34da8-3828-4482-abe4-7b45775ff67d</vt:lpwstr>
  </property>
  <property fmtid="{D5CDD505-2E9C-101B-9397-08002B2CF9AE}" pid="3" name="__Grammarly_42___1">
    <vt:lpwstr>__Grammarly_42___1</vt:lpwstr>
  </property>
  <property fmtid="{D5CDD505-2E9C-101B-9397-08002B2CF9AE}" pid="4" name="__Grammarly_42____i">
    <vt:lpwstr>__Grammarly_42____i</vt:lpwstr>
  </property>
</Properties>
</file>