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9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vere hyperbilirubinemia in a case of Non-Transfusion Dependent Thalassemia (NTDT) with Coexisting Gilbert Syndrome and Congenital Thrombotic Thrombocytopenic Purpura (cTTP) – A rare case report 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his is case report of rare disease ,reporting of such cases with successful management helps others in diagnosing and treatment of such pati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tients condition details can be added for more comprehensive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659726"/>
      <w:bookmarkEnd w:id="4"/>
      <w:r>
        <w:rPr>
          <w:rFonts w:cs="Arial" w:ascii="Arial" w:hAnsi="Arial"/>
          <w:b/>
          <w:color w:val="000000"/>
          <w:sz w:val="20"/>
          <w:szCs w:val="20"/>
        </w:rPr>
        <w:t>Sandhya Gujar, MGM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1659726"/>
      <w:bookmarkStart w:id="6" w:name="_Hlk201659726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48:00Z</dcterms:created>
  <dc:creator>anonymous</dc:creator>
  <dc:description/>
  <cp:keywords/>
  <dc:language>en-US</dc:language>
  <cp:lastModifiedBy>SDI 1137</cp:lastModifiedBy>
  <dcterms:modified xsi:type="dcterms:W3CDTF">2025-06-24T06:45:00Z</dcterms:modified>
  <cp:revision>7</cp:revision>
  <dc:subject/>
  <dc:title/>
</cp:coreProperties>
</file>