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9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vere hyperbilirubinemia in a case of Non-Transfusion Dependent Thalassemia (NTDT) with Coexisting Gilbert Syndrome and Congenital Thrombotic Thrombocytopenic Purpura (cTTP) – A rare case report 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valuable manuscript which describe the case report of young man diagnosed with beta thalassemia with existing hyperbilirubinemia as a result of presence of comorbid disease gilbert syndrome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genital TTP and the effective treatment which include iron chelating agent, splenectomy and transfusion therap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tients with thalassemia and gilberts syndrome elevated of blood bilirubin leve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 suggested to add additional references and more res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suggested to add more res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color w:val="000000"/>
          <w:sz w:val="20"/>
          <w:szCs w:val="20"/>
        </w:rPr>
        <w:t>Hala Saad Bash, University of Babylon, Iraq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0:00Z</dcterms:created>
  <dc:creator>anonymous</dc:creator>
  <dc:description/>
  <cp:keywords/>
  <dc:language>en-US</dc:language>
  <cp:lastModifiedBy>SDI 1137</cp:lastModifiedBy>
  <dcterms:modified xsi:type="dcterms:W3CDTF">2025-06-24T06:44:00Z</dcterms:modified>
  <cp:revision>11</cp:revision>
  <dc:subject/>
  <dc:title/>
</cp:coreProperties>
</file>