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71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TERAL FLOW ASSAY AND ENZYMATIC DETECTION OF VIRAL TRANSFUSION TRANSMISSIBLE INFECTIONS (TTIs) AMONG BLOOD DONORS IN FEDERAL MEDICAL CENTER KEFFI, NASARAW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is manuscript provides critical insight into the detection and prevalence of viral transfusion-transmissible infections (TTIs) among blood donors in a Nigerian tertiary health facility using both rapid diagnostic and enzymatic methods. By comparing the sensitivity of lateral flow assays and ELISA, the study highlights the limitations of routine rapid screening and underscores the value of confirmatory testing to improve blood safety. These findings are especially relevant for lowresource settings, where reliance on less sensitive diagnostic tools may contribute to undetected TTI transmission. The study contributes valuable data for policy formulation, improved donor screening protocols, and ultimately, the reduction of transfusion-related disease burde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t>Ssuggested title: Detection of Viral Transfusion-Transmissible Infections Among Blood Donors Using Lateral Flow Assay and ELISA at Federal Medical Center Keffi, Nasaraw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enerally informative and provides a good overview of the study's aim, methodology, key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 xml:space="preserve">The manuscript is scientifically mostly </w:t>
            </w:r>
          </w:p>
          <w:p>
            <w:pPr>
              <w:pStyle w:val="ListParagraph"/>
              <w:rPr>
                <w:rFonts w:ascii="Arial" w:hAnsi="Arial" w:cs="Arial"/>
                <w:bCs/>
                <w:sz w:val="20"/>
                <w:szCs w:val="20"/>
                <w:lang w:val="en-GB"/>
              </w:rPr>
            </w:pPr>
            <w:r>
              <w:rPr>
                <w:rFonts w:cs="Arial" w:ascii="Arial" w:hAnsi="Arial"/>
                <w:bCs/>
                <w:sz w:val="20"/>
                <w:szCs w:val="20"/>
                <w:lang w:val="en-GB"/>
              </w:rPr>
              <w:t xml:space="preserve">correct, but there are several critical areas that require attention to meet the standard of a peer-reviewed scientific publ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reference list needs to be expanded with at least 4–6 recent and regionally relevant studies, global blood safety guidelines, and diagnostic performance comparison literature. This will strengthen the scientific foundation and improve the manuscript’s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9504050"/>
      <w:r>
        <w:rPr>
          <w:rFonts w:cs="Arial" w:ascii="Arial" w:hAnsi="Arial"/>
          <w:b/>
          <w:color w:val="000000"/>
          <w:sz w:val="20"/>
          <w:szCs w:val="20"/>
        </w:rPr>
        <w:t>Owolabi Shola Lawrence, Gateway (ICT) Polytechnic, Niger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7:57:00Z</dcterms:modified>
  <cp:revision>118</cp:revision>
  <dc:subject/>
  <dc:title/>
</cp:coreProperties>
</file>