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Hem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2H_1371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TERAL FLOW ASSAY AND ENZYMATIC DETECTION OF VIRAL TRANSFUSION TRANSMISSIBLE INFECTIONS (TTIs) AMONG BLOOD DONORS IN FEDERAL MEDICAL CENTER KEFFI, NASARAW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shows importanc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oprevalenc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of viral transfusion-transmissible infections (TTIs) among blood donors at Federal Medical Centre, Keffi, Nasarawa State, using RDT and ELIS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 This study plays important role in detection of TTIs infection and its complications, morbidity and mortality in human being. Definitely, I like this manuscript because this will help decrease TTIs infection among blood don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Overall, this manuscript is likely to be real and authentic as they have been taken ethical permission which favours scientific correctness of this manuscript. I think study material; sample size and diagnostic test are important aspect for scientifically robust and technically sound of this manuscript. Results are also significant and correlate with other studies of that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504089"/>
      <w:bookmarkEnd w:id="6"/>
      <w:r>
        <w:rPr>
          <w:rFonts w:cs="Arial" w:ascii="Arial" w:hAnsi="Arial"/>
          <w:b/>
          <w:color w:val="000000"/>
          <w:sz w:val="20"/>
          <w:szCs w:val="20"/>
        </w:rPr>
        <w:t>Bhupendra Kumar Mandawat, Government Medical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504089"/>
      <w:bookmarkStart w:id="8" w:name="_Hlk19950408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2h.com/index.php/IJR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0T07:57:00Z</dcterms:modified>
  <cp:revision>118</cp:revision>
  <dc:subject/>
  <dc:title/>
</cp:coreProperties>
</file>