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71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ult Acute Lymphoblastic Leukemia: A Case series of patients managed in a resource limited set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ase series "Adult Acute Lymphoblastic Leukemia: A Case series of patients managed in a resource-limited setting" is important to the scientific community because it offers useful information regarding care of adult acute lymphoblastic leukemia (ALL) in settings of limited medical resources. By chronicling treatment strategies, outcomes, and concerns in such settings, the study emphasizes pragmatic methods for maximizing care under constraint, furthering health equity worldwide. It also provides a model for clinicians in other similar resource-limited areas to implement evidence-based practice with possible improvements in patient outcomes. In addition, the findings can inform future research and policy to address deficiencies in leukemia care in low-resource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9781774"/>
      <w:bookmarkEnd w:id="10"/>
      <w:r>
        <w:rPr>
          <w:rFonts w:cs="Arial" w:ascii="Arial" w:hAnsi="Arial"/>
          <w:b/>
          <w:sz w:val="20"/>
          <w:szCs w:val="20"/>
        </w:rPr>
        <w:t>Sumit Nandi, Gupta College of Technological Scienc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9781774"/>
      <w:bookmarkStart w:id="12" w:name="_Hlk199781774"/>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13:05:00Z</dcterms:modified>
  <cp:revision>117</cp:revision>
  <dc:subject/>
  <dc:title/>
</cp:coreProperties>
</file>