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2H_1371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ult Acute Lymphoblastic Leukemia: A Case series of patients managed in a resource limited set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ult Acute Lymphoblastic Leukaemia (ALL) is more common in children, it can also occur in adul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Adult ALL is often more challenging to trea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Therapy for ALL will remain complex, and progress ultimately will depend on effective crossbreeding between drug developments, understanding of ALL biology, and sophistication of prognostic syste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Current treatment relies on multiagent chemotherapy administered over 2-3 years, resulting in long-term survival in adult patients, depending upon patient- and disease-specific characteris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It is a good title in terms of clarity and gives the reader a direct idea of ​​the subject of the study. Still, it could be improved a little in accuracy and intensity to be suitable for publishing in a scientific jour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Management and Outcomes of Adult Acute Lymphoblastic Leukemia: A Case Series from a Resource-Limited Setting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z w:val="20"/>
                <w:szCs w:val="20"/>
              </w:rPr>
              <w:t>"Challenges in Managing Adult Acute Lymphoblastic Leukemia: A Case Series from a Resource-Constrained Environment]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 abstract for a case study manuscript summarizes the study's key information in a concise format, typically 150-250 words, and includes a brief overview of the problem, the methods used, and the main finding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In this manuscript, the abstract consists of 304 words, which need to be rewritten, changing words, correcting the punctuation, rephrasing, and removing the extra spac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Keywords: add more (at least 5 keyword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consists of Background, Case Presentation, and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To some extent, it is good but needs paraphrasing, changing verb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rrecting the punctuation, changing prepositions, and checking for plagiarism and AI tex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general, this type of manuscript involves the following: Introduction, Case Presentation, Discussion, Conclusion, Declarations, Patient Consent, and Conflicts of Intere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ferences are sufficient and recent, but two references (2004, 2005), better replaced by recent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Good after following the  above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Needs to rewrite, summarize, paraphrase, and check grammar mistake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8" w:name="_Hlk156057704"/>
            <w:bookmarkStart w:id="9" w:name="_Hlk156057883"/>
            <w:bookmarkStart w:id="10" w:name="_Hlk156057704"/>
            <w:bookmarkStart w:id="11" w:name="_Hlk156057883"/>
            <w:bookmarkEnd w:id="10"/>
            <w:bookmarkEnd w:id="11"/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9781786"/>
      <w:bookmarkEnd w:id="1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3" w:name="_Hlk199781786"/>
      <w:bookmarkStart w:id="14" w:name="_Hlk199781786"/>
      <w:bookmarkEnd w:id="14"/>
    </w:p>
    <w:p>
      <w:pPr>
        <w:pStyle w:val="Normal"/>
        <w:rPr/>
      </w:pPr>
      <w:bookmarkStart w:id="15" w:name="_Hlk199781839"/>
      <w:bookmarkEnd w:id="15"/>
      <w:r>
        <w:rPr>
          <w:rFonts w:cs="Arial" w:ascii="Arial" w:hAnsi="Arial"/>
          <w:b/>
          <w:sz w:val="20"/>
          <w:szCs w:val="20"/>
        </w:rPr>
        <w:t>May Mohammed Ali Hussen, Sudan University of Science and Technology, Sudan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6" w:name="_Hlk199781839"/>
      <w:bookmarkStart w:id="17" w:name="_Hlk199781839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2T13:0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04cdc3-356a-4185-962f-59d127ed3703</vt:lpwstr>
  </property>
</Properties>
</file>