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Biochar Effects on Essential Nutrient Uptake in Chickpea Under Fiel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to the scientific community because it likely presents a new perspective on a significant scientific issue specially in case of pulse crop.  Furthermore, the results presented could have implications for other research areas or practical applications, potentially driving further scientific inquiry and advancements.</w:t>
            </w:r>
            <w:r>
              <w:rPr>
                <w:rFonts w:cs="Arial" w:ascii="Arial" w:hAnsi="Arial"/>
                <w:color w:val="001D35"/>
                <w:sz w:val="20"/>
                <w:szCs w:val="2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szCs w:val="20"/>
                <w:lang w:val="en-GB"/>
              </w:rPr>
            </w:pPr>
            <w:r>
              <w:rPr>
                <w:rFonts w:cs="Arial" w:ascii="Arial" w:hAnsi="Arial"/>
                <w:b/>
                <w:bCs/>
                <w:sz w:val="20"/>
                <w:szCs w:val="20"/>
                <w:lang w:val="en-GB"/>
              </w:rPr>
              <w:t xml:space="preserve">Yes, The title is appropriate and resembling the content of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24"/>
              <w:rPr>
                <w:rFonts w:ascii="Arial" w:hAnsi="Arial" w:cs="Arial"/>
                <w:b/>
                <w:b/>
                <w:bCs/>
                <w:sz w:val="20"/>
                <w:szCs w:val="20"/>
                <w:lang w:val="en-GB"/>
              </w:rPr>
            </w:pPr>
            <w:r>
              <w:rPr>
                <w:rFonts w:cs="Arial" w:ascii="Arial" w:hAnsi="Arial"/>
                <w:b/>
                <w:bCs/>
                <w:sz w:val="20"/>
                <w:szCs w:val="20"/>
                <w:lang w:val="en-GB"/>
              </w:rPr>
              <w:t xml:space="preserve">Yes the abstract of the article is comprehensive and presenting the central idea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and may be a torch bearer for the future research in utilization of biochar in pulse cro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recent. However, few references which are cited are not listed in reference section (Yusof et al., 2015, Evangelou el al., 2014 and K. Lehmann et al., 2006 etc). Furthermore No supportive reference/citation is given in Nutrient in cheakpea pl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manuscript is written in well scholarly Englis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Heading 1.1 is written wrongly. It should be Macronutrient concentration in Chickpea instead off Micronutrient concentration in Chickpe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5" w:name="_Hlk171324449"/>
      <w:bookmarkStart w:id="6" w:name="_Hlk201844445"/>
      <w:r>
        <w:rPr>
          <w:rFonts w:cs="Arial" w:ascii="Arial" w:hAnsi="Arial"/>
          <w:b/>
          <w:color w:val="000000"/>
          <w:sz w:val="20"/>
          <w:szCs w:val="20"/>
        </w:rPr>
        <w:t>Deepak Maurya, Indian Council of Agricultural Research, India</w:t>
      </w:r>
      <w:bookmarkEnd w:id="5"/>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10:0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