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Biochar Effects on Essential Nutrient Uptake in Chickpea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844402"/>
      <w:bookmarkEnd w:id="4"/>
      <w:r>
        <w:rPr>
          <w:rFonts w:cs="Arial" w:ascii="Arial" w:hAnsi="Arial"/>
          <w:b/>
          <w:color w:val="000000"/>
          <w:sz w:val="20"/>
          <w:szCs w:val="20"/>
        </w:rPr>
        <w:t>A Rajasekaran, Institute of Forest Genetics &amp; Tree Breedin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844402"/>
      <w:bookmarkStart w:id="6" w:name="_Hlk201844402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10:0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