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1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Biostimulants on Yield and Yield attributing characteristic of Capsicum (Capsicum annu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relevant to the scientific community. It enhances the growth and produc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sicum. If the manuscript is rightfully applied, it can help to meet one the sustainable development goals that has to do with war against hunger and starvation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it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and fully captured the scope of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enhances the meeting of one of the sustainable development go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 However, the references with dates between 2005 and 2009 are rather obsolete. They should be replaced with more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of the article is very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ood and informative. However, there are some typographic errors and missing intended references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70903434"/>
      <w:bookmarkStart w:id="6" w:name="_Hlk171324449"/>
      <w:bookmarkStart w:id="7" w:name="_Hlk201843829"/>
      <w:r>
        <w:rPr>
          <w:rFonts w:cs="Arial" w:ascii="Arial" w:hAnsi="Arial"/>
          <w:b/>
          <w:color w:val="000000"/>
          <w:sz w:val="20"/>
          <w:szCs w:val="20"/>
        </w:rPr>
        <w:t>Peter Taiwo Olagbemide, Afe Babalola University, Nigeria</w:t>
      </w:r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3:00Z</dcterms:created>
  <dc:creator>anonymous</dc:creator>
  <dc:description/>
  <cp:keywords/>
  <dc:language>en-US</dc:language>
  <cp:lastModifiedBy>SDI 1137</cp:lastModifiedBy>
  <dcterms:modified xsi:type="dcterms:W3CDTF">2025-06-26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