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0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iability Analysis for Growth and Yield Contributing Traits in Tomato (Lycopersicon esculentum Mill.) Grown in Karnal Conditions of Hary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ly, in terms of the number of cultivars treated, the article deals with a significant number of tomato genotypes studied in great detai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condly, the article uses a diverse set of statistics and genetic parameters, which are the most cited in this fie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rdly, the quality of interpreting the results, which are discussed in depth and compared with the most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more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needs slight modification to accurately summarize the most important works and findings in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erms of subsections and structure, the manuscript is generally well d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the references are globally quite sufficient in terms of number, recentness and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scientific communication, the English quality of the article is mostly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23950"/>
      <w:bookmarkEnd w:id="6"/>
      <w:r>
        <w:rPr>
          <w:rFonts w:cs="Arial" w:ascii="Arial" w:hAnsi="Arial"/>
          <w:b/>
          <w:sz w:val="20"/>
          <w:szCs w:val="20"/>
        </w:rPr>
        <w:t>Boulgheb Abdelmadjid, Ahmed Draya University of Adrar, Alger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1823950"/>
      <w:bookmarkStart w:id="8" w:name="_Hlk201823950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7:00Z</dcterms:created>
  <dc:creator>anonymous</dc:creator>
  <dc:description/>
  <cp:keywords/>
  <dc:language>en-US</dc:language>
  <cp:lastModifiedBy>Editor-11</cp:lastModifiedBy>
  <dcterms:modified xsi:type="dcterms:W3CDTF">2025-06-26T04:22:00Z</dcterms:modified>
  <cp:revision>10</cp:revision>
  <dc:subject/>
  <dc:title/>
</cp:coreProperties>
</file>