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0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ano-Fertilizers on Growth and Yield Performance of Cauliflower (Brassica oleracea var. botryti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clearly demonstrated that the integrated application of nano-NPK fertilizers with reduced doses of conventional fertilizers significantly improved the growth and yield attributes of cauliflower. Treatment T7 (80% RDF + 1.0% nano-NPK) consistently outperformed all others in terms of plant height, leaf development, early curd initiation, curd size, and yield. The enhanced nutrient-use efficiency and targeted nutrient delivery of nano-fertilizers contributed to better physiological and developmental outcomes. These findings support the adoption of nano-fertilizer technology as a sustainable approach to maximize productivity while minimizing environmental impact. Integrating nano-fertilizers into standard nutrient management can play a pivotal role in improving cauliflower cultivation in diverse agro-climatic reg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mjad  Abdul-Hadi  Mohammad , University of Mosul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7T07:18:00Z</dcterms:modified>
  <cp:revision>119</cp:revision>
  <dc:subject/>
  <dc:title/>
</cp:coreProperties>
</file>