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Correlation studies in Tomato (Lycopersicon esculentum Mill.) Genotypes for Quality Contributing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scientific commun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nriches the topic about the product in ques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contributes for the agronomic knowledg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Tomato (Lycopersicon esculentum Mil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of the article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  But the objective could have been stated more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I suggest that the results be put into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include more recent references in his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reviewing the journal's publication guidelines for the entir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iovanni Guimaraes Landa, Brazi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1:00Z</dcterms:created>
  <dc:creator>anonymous</dc:creator>
  <dc:description/>
  <cp:keywords/>
  <dc:language>en-US</dc:language>
  <cp:lastModifiedBy>Editor-90</cp:lastModifiedBy>
  <dcterms:modified xsi:type="dcterms:W3CDTF">2025-06-26T12:46:00Z</dcterms:modified>
  <cp:revision>10</cp:revision>
  <dc:subject/>
  <dc:title/>
</cp:coreProperties>
</file>