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89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Variability and Correlation studies in Tomato (Lycopersicon esculentum Mill.) Genotypes for Quality Contributing Trai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present study was with the aim of determine genetic variation among different tomato genotypes in terms of quality traits such as acidity, specific gravity, fruit firmness, and ascorbic acid content which showed high heritability. All to gather, these findings highlight promising genotypes that could be used in breeding programs to enhance tomato quality and productivity. This study, therefore, provides a strong foundation for enhancing the nutritional value, shelf life, and processing qualities of tomatoes through informed genetic sel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T</w:t>
            </w:r>
            <w:r>
              <w:rPr>
                <w:rFonts w:cs="Arial" w:ascii="Arial" w:hAnsi="Arial"/>
                <w:sz w:val="20"/>
                <w:szCs w:val="20"/>
              </w:rPr>
              <w:t>he article has some shortfalls with the language that needs to be attended to by thoroughly editing the manuscript's language. Please make sure that the manuscript is thoroughly reviewed. Numerous typos and syntax issues are still pres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rPr>
            </w:pPr>
            <w:r>
              <w:rPr>
                <w:rFonts w:cs="Arial" w:ascii="Arial" w:hAnsi="Arial"/>
                <w:sz w:val="20"/>
                <w:szCs w:val="20"/>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Ghassen Abid, Tunis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5:56:00Z</dcterms:created>
  <dc:creator>anonymous</dc:creator>
  <dc:description/>
  <cp:keywords/>
  <dc:language>en-US</dc:language>
  <cp:lastModifiedBy>Editor-90</cp:lastModifiedBy>
  <dcterms:modified xsi:type="dcterms:W3CDTF">2025-06-26T12:46:00Z</dcterms:modified>
  <cp:revision>7</cp:revision>
  <dc:subject/>
  <dc:title/>
</cp:coreProperties>
</file>