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ano Fertilizers on Yield of Black Aromatic Rice (Oryzasativa L. indica 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lication of nano fertilizers for yield and vegetative growth for different crops has been investigated by several researchers. Present study was done for aromatic black ric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too short and did not mention any data of the research. Please revise the abstract mentioning the actual data in this par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. But need major revis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However, references did not contain web-links or DOI number. Additionally, formatting for references should be sam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need to be improv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ce yield data presented in kg/ha, this not usual. Yield found 1.8 kg/ha, that would be questionable. Therefore, I would like to ask rechecking of your data. Also need a major revision of the manuscript. Some examples has been shown in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ahadat Hossain Khan, Hajee Mohammad Danesh Science and Technology University, Bangladesh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6" w:name="_Hlk170903434"/>
      <w:bookmarkStart w:id="7" w:name="_Hlk171324449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08:12:00Z</dcterms:modified>
  <cp:revision>126</cp:revision>
  <dc:subject/>
  <dc:title/>
</cp:coreProperties>
</file>