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Nano Fertilizers on Yield of Black Aromatic Rice (Oryzasativa L. indic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lack rice is the most unique species available on the earth, containing a large number of vitamins and minerals which is very useful to human beings to control different types of health issues. Particularly, this manuscript deals with nano fertilisers on the black rice, which is a very commendable topic which is very useful to the research community as well as the future of the agriculture sect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manuscript is apt for the topic mentio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it needs to include data on the best treatment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once check that they are in the journal format or no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good, but there are many spelling mistakes, and the spacing between the words is repeated. So, check it once they are highligh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idde Sai Kumar, Malla Reddy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08:1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c675df-4104-4bde-a17f-9b809ab7c578</vt:lpwstr>
  </property>
</Properties>
</file>