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1336471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bookmarkEnd w:id="0"/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89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Nano Fertilizers on Yield of Black Aromatic Rice (Oryzasativa L. indica 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no fertilizer on black aromatic rice shows the most favorable outcomes across yield parameters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.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ximum grain yield (1.86kg/ha), maximum straw yield (13 kg/ha) and highest harvest index (12.85 %) after harvesting </w:t>
            </w:r>
            <w:r>
              <w:rPr>
                <w:rFonts w:cs="Arial" w:ascii="Arial" w:hAnsi="Arial"/>
                <w:sz w:val="20"/>
                <w:szCs w:val="20"/>
              </w:rPr>
              <w:t xml:space="preserve">and moreover, it is seen that unde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 ( Nano Nitrogen + Nano Zinc) . The approach use of Nanofertilizers not only boosts productivity but also improves soil health, supporting sustainable agriculture in soils. 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monstrated superior performance, showcasing optimal yield parameters </w:t>
            </w:r>
            <w:r>
              <w:rPr>
                <w:rFonts w:cs="Arial" w:ascii="Arial" w:hAnsi="Arial"/>
                <w:sz w:val="20"/>
                <w:szCs w:val="20"/>
              </w:rPr>
              <w:t>proved to be the most effective treatment among all the mentioned treat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andeep Kumar, Rama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4T08:12:00Z</dcterms:modified>
  <cp:revision>119</cp:revision>
  <dc:subject/>
  <dc:title/>
</cp:coreProperties>
</file>