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9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Crop Growth and Yield to Long-term Fertilization and Manuring in Inceptisol of Western Maharashtra under Soybean-Wheat Cropp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eptisol, Randomized, influence, emerged, organic carb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uventic Haplustep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of Crop Growth and Yield to Long-Term Fertilization and Manuring in Inceptisols of Western Maharashtra Under a Soybean &amp; Wheat Cropping Syst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handra Prakash Jain, Rajasthan Technical University 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3T09:54:00Z</dcterms:modified>
  <cp:revision>118</cp:revision>
  <dc:subject/>
  <dc:title/>
</cp:coreProperties>
</file>