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Evaluation of Mungbean (Vigna redita. L) Under Citrus (Citrus sps. L.) based Agri-horti System in Semi-arid Region of Prayagraj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is a good well written manuscript that requires checking on a few typo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only the specie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radi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not well writ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 Evaluation of Mungbe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gna radi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L) Under Citrus (Citrus spp. L.) based Agri-horti System in Semi-arid Region of Prayagraj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an include the design used and future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sufficient and current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ect English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ernard Muthengi Yumbya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6:00Z</dcterms:created>
  <dc:creator>anonymous</dc:creator>
  <dc:description/>
  <cp:keywords/>
  <dc:language>en-US</dc:language>
  <cp:lastModifiedBy>Editor-90</cp:lastModifiedBy>
  <dcterms:modified xsi:type="dcterms:W3CDTF">2025-06-24T12:50:00Z</dcterms:modified>
  <cp:revision>8</cp:revision>
  <dc:subject/>
  <dc:title/>
</cp:coreProperties>
</file>