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icon Uptake and Distribution in Rice Grown Under a Rice–Maize Cropping System: Effects on Soil Availability and Crop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manuscript explores the role of silicon in improving rice productivity within a rice–maize cropping system, which is vital for food security in many regions. By examining the uptake and distribution of silicon at different soil depths and crop stages, the study provides practical insights into optimizing nutrient management. The findings suggest that silicon application can enhance yield, particularly under certain soil and crop growth conditions, making it a promising strategy for sustainable farming. This research contributes valuable data that can inform future studies and guide farmers toward more efficient resource us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can be changed to “Impact of Silicon Application on Its Soil Distribution and Rice Yield in a Rice–Maize Cropping System”</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needs some improvements like add some contextual background that how silicon is important for global food security or sustainable intensification, highlight the research gap just by adding a sentence what is new or unexplored, Yield increases or statistically non-significant what is true write that one only because both are contradictory and Give some conclusion in the abstract like how findings could influence cropping practices or future research.</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written but needs much improvement on the discussion section. No supportive article has been cited in the paper after the result. Be clear on your result whether yield is actually increasing or statistically on par. CD value is also missing in table 2. Add that valu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references are sufficient and recen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some grammatical improvements and improve the sentence forming styl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inmaya Sahoo, Dr. Rajendra Prasad Central Agricultural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07:55:00Z</dcterms:modified>
  <cp:revision>120</cp:revision>
  <dc:subject/>
  <dc:title/>
</cp:coreProperties>
</file>