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6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Relative Soil Quality Index for rice-fallow and rice-oilseed land use system of Nalbari district, Assam,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lang w:val="en-GB"/>
              </w:rPr>
              <w:t>The RSQI study is important in reviewing the current fertility status of the soil as it will tells either the management or activities conducted is sustainable or not. Additionally, the data from RSQI may give input data on the soil limiting factors as well as revising the management focus in optimizing the crop production</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is suitable and reflecting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comprehensive but the addition on the sampling technique as well as the general soil order of the area would be help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used in the article is outdated. Author needs to use the update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of the grammar need to be revi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Overall, the scientific idea of the research is good but the way the author delivers the information need to be improved. The specific details need to be emphasized, and the references need to be updated.</w:t>
            </w:r>
          </w:p>
          <w:p>
            <w:pPr>
              <w:pStyle w:val="Normal"/>
              <w:rPr>
                <w:rFonts w:ascii="Arial" w:hAnsi="Arial" w:cs="Arial"/>
                <w:bCs/>
                <w:sz w:val="20"/>
                <w:szCs w:val="20"/>
                <w:lang w:val="en-GB"/>
              </w:rPr>
            </w:pPr>
            <w:r>
              <w:rPr>
                <w:rFonts w:cs="Arial" w:ascii="Arial" w:hAnsi="Arial"/>
                <w:bCs/>
                <w:sz w:val="20"/>
                <w:szCs w:val="20"/>
                <w:lang w:val="en-GB"/>
              </w:rPr>
            </w:r>
          </w:p>
          <w:p>
            <w:pPr>
              <w:pStyle w:val="Normal"/>
              <w:ind w:firstLine="720"/>
              <w:rPr>
                <w:rFonts w:ascii="Arial" w:hAnsi="Arial" w:cs="Arial"/>
                <w:sz w:val="20"/>
                <w:szCs w:val="20"/>
                <w:lang w:val="en-GB"/>
              </w:rPr>
            </w:pPr>
            <w:r>
              <w:rPr>
                <w:rFonts w:cs="Arial" w:ascii="Arial" w:hAnsi="Arial"/>
                <w:b/>
                <w:bCs/>
                <w:sz w:val="20"/>
                <w:szCs w:val="20"/>
                <w:lang w:val="en-GB"/>
              </w:rPr>
              <w:t>(need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ur Qursyna binti Boll Kassim, Malays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6T13:02:00Z</dcterms:modified>
  <cp:revision>117</cp:revision>
  <dc:subject/>
  <dc:title/>
</cp:coreProperties>
</file>