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Characterization and Association Analysis of Morphological Traits in Diverse Rice Genotypes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valuable and comprehensive characterization of 80 diverse rice landraces, which serve as a critical genetic resource for crop improvement. By systematically analyzing the relationships between 29 morphological traits and clustering the genotypes, the study offers practical insights for rice breeders. The identification of distinct genetic clusters and key trait correlations can help guide parent selection for developing new varieties with enhanced yield, resilience, and specific quality characteristics. Ultimately, this work contributes to the broader effort of utilizing genetic diversity to address challenges like climate change and ensure food secu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N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arun Gaddam</w:t>
      </w:r>
      <w:r>
        <w:rPr>
          <w:rFonts w:cs="Arial" w:ascii="Arial" w:hAnsi="Arial"/>
          <w:b/>
          <w:bCs/>
          <w:sz w:val="20"/>
          <w:szCs w:val="20"/>
        </w:rPr>
        <w:t xml:space="preserve">, </w:t>
      </w:r>
      <w:r>
        <w:rPr>
          <w:rFonts w:cs="Arial" w:ascii="Arial" w:hAnsi="Arial"/>
          <w:b/>
          <w:bCs/>
          <w:color w:val="000000"/>
          <w:sz w:val="20"/>
          <w:szCs w:val="20"/>
        </w:rPr>
        <w:t>Guru Kashi university</w:t>
      </w:r>
      <w:r>
        <w:rPr>
          <w:rFonts w:cs="Arial" w:ascii="Arial" w:hAnsi="Arial"/>
          <w:b/>
          <w:bCs/>
          <w:sz w:val="20"/>
          <w:szCs w:val="20"/>
        </w:rPr>
        <w:t xml:space="preserve">, </w:t>
      </w:r>
      <w:r>
        <w:rPr>
          <w:rFonts w:cs="Arial" w:ascii="Arial" w:hAnsi="Arial"/>
          <w:b/>
          <w:bCs/>
          <w:color w:val="000000"/>
          <w:sz w:val="20"/>
          <w:szCs w:val="20"/>
        </w:rPr>
        <w:t>India</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4cc3bd07b4f95b05875567cc001d2</vt:lpwstr>
  </property>
</Properties>
</file>