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4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Characterization and Association Analysis of Morphological Traits in Diverse Rice Genotypes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manuscript is useful for further research in rice breeding program by providing a detailed phenotypic characterization of 80 diverse rice genotypes, and used to understand morphological trait relationship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ve a standard format in citing the reference in reference section. Look into comma and other marks. Add DUS characterization protocol if possi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SimSun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 Vishnupriy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ttar banga Krishi Viswavidyalay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6T07:54:00Z</dcterms:modified>
  <cp:revision>122</cp:revision>
  <dc:subject/>
  <dc:title/>
</cp:coreProperties>
</file>