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84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enotypic Characterization and Association Analysis of Morphological Traits in Diverse Rice Genotypes (Oryza sativ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11310"/>
        <w:gridCol w:w="3990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henotypic characterization is important specifically for the rice breeder. Identification of traits provide baseline information for the investigated germplasm how they are diverse based on their  agronomic and morphological features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. Morphological diversity and traits association analysis of selected rice germplasm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. Make a brief introduction, summary of methodology, highlight of the results and conclusio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but need to improve to this part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troduc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Provide background of rice and the important of the study in relation to the analysi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Add published research similar to this paper. Indicate clear objective and scope and limitation of the stud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terials and metho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Make a table that  demonstrate the origin of the 80 genotyp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Site the program - excel, or any program used to generate Figure  1 -4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sults and Discuss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Make a clear comparison of obtained data to published research and discuss clearl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Cite the use of identified traits to rice breeding program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Morphological traits diversity analysis can be best illustrate in cluster analysis than Table 2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nclus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Highlight the conclusive result and its application for rice breeding program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. Include more review of literature to support the obtained result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should be corrected with grammarian or English proof-reader knowledgeable for scientific paper grammar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SimSun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SimSun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SimSun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SimSu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SimSun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SimSun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SimSu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SimSun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SimSun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sz w:val="20"/>
                <w:szCs w:val="20"/>
                <w:lang w:val="en-GB"/>
              </w:rPr>
            </w:pPr>
            <w:r>
              <w:rPr>
                <w:rFonts w:eastAsia="Arial Unicode MS;SimSu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SimSun" w:cs="Arial"/>
                <w:sz w:val="20"/>
                <w:szCs w:val="20"/>
                <w:lang w:val="en-GB"/>
              </w:rPr>
            </w:pPr>
            <w:r>
              <w:rPr>
                <w:rFonts w:eastAsia="Arial Unicode MS;SimSu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sz w:val="20"/>
                <w:szCs w:val="20"/>
                <w:lang w:val="en-GB"/>
              </w:rPr>
            </w:pPr>
            <w:r>
              <w:rPr>
                <w:rFonts w:eastAsia="Arial Unicode MS;SimSu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sz w:val="20"/>
                <w:szCs w:val="20"/>
                <w:lang w:val="en-GB"/>
              </w:rPr>
            </w:pPr>
            <w:r>
              <w:rPr>
                <w:rFonts w:eastAsia="Arial Unicode MS;SimSun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cs="Arial"/>
          <w:kern w:val="2"/>
          <w:sz w:val="20"/>
          <w:szCs w:val="20"/>
          <w:lang w:val="en-IN"/>
        </w:rPr>
      </w:pPr>
      <w:r>
        <w:rPr>
          <w:rFonts w:cs="Arial" w:ascii="Arial" w:hAnsi="Arial"/>
          <w:kern w:val="2"/>
          <w:sz w:val="20"/>
          <w:szCs w:val="20"/>
          <w:lang w:val="en-IN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meldalyn G. Pacad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Philippine Rice Research Institute, Philippines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SimSu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SimSun" w:hAnsi="Arial Unicode MS;SimSun" w:eastAsia="Arial Unicode MS;SimSun" w:cs="Arial Unicode MS;SimSu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SimSun" w:hAnsi="Arial Unicode MS;SimSun" w:eastAsia="Arial Unicode MS;SimSun" w:cs="Arial Unicode MS;SimSu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SimSun" w:hAnsi="Arial Unicode MS;SimSun" w:eastAsia="Arial Unicode MS;SimSun" w:cs="Arial Unicode MS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41:00Z</dcterms:created>
  <dc:creator>anonymous</dc:creator>
  <dc:description/>
  <cp:keywords/>
  <dc:language>en-US</dc:language>
  <cp:lastModifiedBy>SDI CPU 1070</cp:lastModifiedBy>
  <dcterms:modified xsi:type="dcterms:W3CDTF">2025-06-16T07:55:00Z</dcterms:modified>
  <cp:revision>13</cp:revision>
  <dc:subject/>
  <dc:title/>
</cp:coreProperties>
</file>